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广东工业大学成人高等教育毕业设计（论文）评审标准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"/>
        <w:gridCol w:w="1581"/>
        <w:gridCol w:w="6579"/>
        <w:gridCol w:w="582"/>
      </w:tblGrid>
      <w:tr>
        <w:trPr>
          <w:trHeight w:val="7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项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       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</w:tr>
      <w:tr>
        <w:trPr>
          <w:trHeight w:val="8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评审标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期圆满完成规定的任务，难易程度和工作量符合教学要求，体现本专业基本训练的内容；工作认真，遵守纪律；作风严谨务实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查论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能独立查阅文献和调研；能正确翻译外文资料；能较好地作出开题报告；有综合、收集和正确利用各种信息的能力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11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、实验方案与实验技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设计、实验方案</w:t>
            </w:r>
            <w:r>
              <w:rPr>
                <w:rFonts w:ascii="宋体;SimSun" w:hAnsi="宋体;SimSun"/>
                <w:szCs w:val="21"/>
              </w:rPr>
              <w:t>科学合理，方案具体可行；能独立操作实验，数据采集、计算、处理正确；结构设计合理、工艺可行、推导正确或程序运行可靠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析与解决问题的能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运用所学知识和技能及获取新知识去发现与解决实际问题；能对课题进行理论分析，并得出有价值的结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（设计）质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立论正确，论据充分，结论严谨合理；实验正确，分析、处理问题科学；综述简练完整，结构格式符合设计（论文）要求；文理通顺，技术用语准确；图表完备，制图规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与价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具有创新意识；对前人工作有改进和突破，或有独特见解，</w:t>
            </w:r>
            <w:r>
              <w:rPr>
                <w:rFonts w:ascii="宋体;SimSun" w:hAnsi="宋体;SimSun"/>
                <w:szCs w:val="21"/>
              </w:rPr>
              <w:t>有一定应用价值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阅人评审标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题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题达到本专业教学基本要求，难易程度，工作量大小合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述材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查论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根据课题任务，能独立查阅文献资料和从事有关调研。有综合归纳、利用各种信息的能力开题论证较充分。翻译外文资料的水平较高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、推导计算、论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方案设计合理，具有可操作性；推导正确，计算准确，结构合理、工艺可行；图样绘制与技术要求符合国家标准及要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7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设计质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点明确，论据充分、结论正确；条理清楚、文理通顺，用语符合技术规范，图表清楚、书写格式规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与价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前人工作有改进、突破，或有独特见解；有一定应用价值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评审标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内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思路清新；语言表达准确，概念清楚，论点正确；实验方法科学，分析归纳合理；结论严谨，设计（论文）有应用价值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过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准备工作充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具备必要的报告影像资料；报告在规定的时间内作完报告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情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依据，基本概念清楚。对主要问题的回答做到简明、准确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6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与价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各教学单位可结合本专业特点和要求，参照制定相应的评价标准，但需交继续教育学院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80"/>
        </w:tabs>
        <w:ind w:left="980" w:hanging="420"/>
      </w:pPr>
      <w:rPr>
        <w:sz w:val="28"/>
        <w:i w:val="false"/>
        <w:b w:val="false"/>
        <w:szCs w:val="28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 w:val="false"/>
      <w:i w:val="false"/>
      <w:sz w:val="28"/>
      <w:szCs w:val="28"/>
    </w:rPr>
  </w:style>
  <w:style w:type="character" w:styleId="WW8Num6z0">
    <w:name w:val="WW8Num6z0"/>
    <w:qFormat/>
    <w:rPr>
      <w:rFonts w:eastAsia="黑体;SimHei"/>
      <w:b w:val="false"/>
      <w:i w:val="false"/>
      <w:sz w:val="28"/>
      <w:szCs w:val="28"/>
    </w:rPr>
  </w:style>
  <w:style w:type="character" w:styleId="WW8Num7z0">
    <w:name w:val="WW8Num7z0"/>
    <w:qFormat/>
    <w:rPr>
      <w:rFonts w:eastAsia="黑体;SimHei"/>
      <w:b w:val="false"/>
      <w:i w:val="false"/>
      <w:sz w:val="28"/>
      <w:szCs w:val="28"/>
    </w:rPr>
  </w:style>
  <w:style w:type="character" w:styleId="WW8Num8z0">
    <w:name w:val="WW8Num8z0"/>
    <w:qFormat/>
    <w:rPr>
      <w:rFonts w:eastAsia="黑体;SimHei"/>
      <w:b w:val="false"/>
      <w:i w:val="false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>
      <w:numPr>
        <w:ilvl w:val="0"/>
        <w:numId w:val="2"/>
      </w:numPr>
      <w:spacing w:lineRule="auto" w:line="300"/>
      <w:ind w:left="0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35:00Z</dcterms:created>
  <dc:creator>Billgates</dc:creator>
  <dc:description/>
  <dc:language>en-US</dc:language>
  <cp:lastModifiedBy>Billgates</cp:lastModifiedBy>
  <cp:lastPrinted>2005-05-14T15:43:00Z</cp:lastPrinted>
  <dcterms:modified xsi:type="dcterms:W3CDTF">2005-05-14T07:44:00Z</dcterms:modified>
  <cp:revision>7</cp:revision>
  <dc:subject/>
  <dc:title>毕业设计（论文）评审标准</dc:title>
</cp:coreProperties>
</file>