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150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东工业大学继续教育学院调（停）课申请表</w:t>
            </w:r>
          </w:p>
          <w:p>
            <w:pPr>
              <w:pStyle w:val="Normal"/>
              <w:ind w:firstLine="1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班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（停）课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（停）课时间、地点</w:t>
            </w:r>
            <w:r>
              <w:rPr/>
              <w:t>：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时间、地点：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单位意见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主管领导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管理部意见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部门领导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表报教学管理部审批、存底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6:00Z</dcterms:created>
  <dc:creator>chjxy</dc:creator>
  <dc:description/>
  <dc:language>en-US</dc:language>
  <cp:lastModifiedBy>Administrator</cp:lastModifiedBy>
  <cp:lastPrinted>2005-06-09T15:29:00Z</cp:lastPrinted>
  <dcterms:modified xsi:type="dcterms:W3CDTF">2005-06-09T08:03:00Z</dcterms:modified>
  <cp:revision>13</cp:revision>
  <dc:subject/>
  <dc:title>广东工业大学继续教育学院调课申请表</dc:title>
</cp:coreProperties>
</file>