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东工业大学成人高等教育学生转专业审批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60"/>
        <w:gridCol w:w="360"/>
        <w:gridCol w:w="900"/>
        <w:gridCol w:w="540"/>
        <w:gridCol w:w="540"/>
        <w:gridCol w:w="180"/>
        <w:gridCol w:w="540"/>
        <w:gridCol w:w="2160"/>
        <w:gridCol w:w="1435"/>
      </w:tblGrid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在变更项下打“√”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就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风险承诺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知晓转专业最终需在教育部学信网上审批，存在审批风险，转专业成功与否以学信网审批结果为准。本人会在规定时间登录教育部学信网查看审批结果。本人知晓转专业后按转入专业的教学计划审核毕业，需要根据目前已修课程情况自行申请办理调整选课事项，还可能出现课程停开而无法完成学业的问题。本人知晓在读期间转专业只能办理一次。经慎重考虑，本人愿意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涉及的教学点双方均需签署意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学籍管理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见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　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信网审批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　　　　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系统数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情况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　　　　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本表所指转专业包含转专业、转学习形式、转年级、转教学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转专业最后结果以教育部学信网审批为准，请于当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后在教育部学信网查询，网址：</w:t>
      </w:r>
      <w:r>
        <w:rPr>
          <w:sz w:val="24"/>
        </w:rPr>
        <w:t>http://my.chsi.com.cn/archive/index.jsp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申请理由需附相关证明材料，</w:t>
      </w:r>
      <w:r>
        <w:rPr>
          <w:sz w:val="24"/>
        </w:rPr>
        <w:t>并提交身份证复印件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zh</dc:creator>
  <dc:description/>
  <cp:keywords/>
  <dc:language>en-US</dc:language>
  <cp:lastModifiedBy>Administrator</cp:lastModifiedBy>
  <cp:lastPrinted>2011-11-16T15:54:00Z</cp:lastPrinted>
  <dcterms:modified xsi:type="dcterms:W3CDTF">2018-04-17T08:38:00Z</dcterms:modified>
  <cp:revision>2</cp:revision>
  <dc:subject/>
  <dc:title>广东工业大学成人高等教育学生转学习形式、转专业申请表</dc:title>
</cp:coreProperties>
</file>