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生身份资料勘误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3"/>
        <w:gridCol w:w="1077"/>
        <w:gridCol w:w="903"/>
        <w:gridCol w:w="177"/>
        <w:gridCol w:w="360"/>
        <w:gridCol w:w="720"/>
        <w:gridCol w:w="363"/>
        <w:gridCol w:w="1260"/>
        <w:gridCol w:w="2520"/>
      </w:tblGrid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学籍身份资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更正的学籍身份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附上合法的相关户籍证明材料：如身份证原件、户口本原件或公安部门的相关证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生签名</w:t>
            </w:r>
            <w:r>
              <w:rPr>
                <w:sz w:val="24"/>
              </w:rPr>
              <w:t xml:space="preserve">: 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  <w:tr>
        <w:trPr>
          <w:trHeight w:val="23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管理人员初审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管理部负责人意见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信息更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案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经办人</w:t>
            </w:r>
            <w:r>
              <w:rPr>
                <w:sz w:val="24"/>
              </w:rPr>
              <w:t xml:space="preserve">:        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广东工业大学成人高等教育学生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更改身份资料责任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560"/>
        <w:rPr/>
      </w:pPr>
      <w:r>
        <w:rPr/>
        <w:t>本人因个人原因造成现学籍身份资料与本人身份资料不一致，现向学校提交申请更正。本人所提供的证明材料一切真实可信。资料更正后的本人身份与真实身份一致。如身份资料更正后学校或上级部门发现提供的证明无效引起学籍、学历注册无效等后果，将由本人承担一切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学生签名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30:00Z</dcterms:created>
  <dc:creator>zh</dc:creator>
  <dc:description/>
  <cp:keywords/>
  <dc:language>en-US</dc:language>
  <cp:lastModifiedBy>wty</cp:lastModifiedBy>
  <cp:lastPrinted>2006-12-19T16:01:00Z</cp:lastPrinted>
  <dcterms:modified xsi:type="dcterms:W3CDTF">2007-12-21T06:30:00Z</dcterms:modified>
  <cp:revision>2</cp:revision>
  <dc:subject/>
  <dc:title>广东工业大学成人高等教育学生学籍信息更正暂行规定</dc:title>
</cp:coreProperties>
</file>