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0625</wp:posOffset>
                </wp:positionH>
                <wp:positionV relativeFrom="paragraph">
                  <wp:posOffset>713740</wp:posOffset>
                </wp:positionV>
                <wp:extent cx="6712585" cy="1039495"/>
                <wp:effectExtent l="127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039320"/>
                          <a:chOff x="0" y="0"/>
                          <a:chExt cx="6712560" cy="103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064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课程代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不要直接在试卷上作答，请使用答题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0080" y="1039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75pt;margin-top:56.2pt;width:528.55pt;height:81.85pt" coordorigin="-1875,1124" coordsize="10571,1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5;top:1124;width:9764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学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课程代码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不要直接在试卷上作答，请使用答题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71;top:2761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85090</wp:posOffset>
                </wp:positionV>
                <wp:extent cx="6172835" cy="743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 xml:space="preserve">广东工业大学成人高等教育考试试卷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 xml:space="preserve">□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 xml:space="preserve"> 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 xml:space="preserve">  卷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 xml:space="preserve">□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58.55pt;mso-wrap-distance-left:9pt;mso-wrap-distance-right:9pt;mso-wrap-distance-top:0pt;mso-wrap-distance-bottom:0pt;margin-top:-6.7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 xml:space="preserve">广东工业大学成人高等教育考试试卷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>开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 xml:space="preserve">□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 xml:space="preserve"> 闭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 xml:space="preserve">  卷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(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  <w:t xml:space="preserve">   B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 xml:space="preserve">□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</w:rPr>
                        <w:t>卷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547370</wp:posOffset>
                </wp:positionV>
                <wp:extent cx="86868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269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9.95pt;mso-wrap-distance-left:9.05pt;mso-wrap-distance-right:9.05pt;mso-wrap-distance-top:0pt;mso-wrap-distance-bottom:0pt;margin-top:-43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269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418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成人高等教育试卷用纸，共</w:t>
    </w:r>
    <w:r>
      <w:rPr>
        <w:rStyle w:val="PageNumber"/>
        <w:rFonts w:eastAsia="Times New Roman"/>
      </w:rPr>
      <w:t xml:space="preserve">  </w:t>
    </w:r>
    <w:r>
      <w:rPr/>
      <w:t>页，第</w:t>
    </w:r>
    <w:r>
      <w:rPr>
        <w:rStyle w:val="PageNumber"/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2455</wp:posOffset>
              </wp:positionH>
              <wp:positionV relativeFrom="paragraph">
                <wp:posOffset>-127000</wp:posOffset>
              </wp:positionV>
              <wp:extent cx="868680" cy="486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115" cy="2698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4pt;height:38.3pt;mso-wrap-distance-left:9.05pt;mso-wrap-distance-right:9.05pt;mso-wrap-distance-top:0pt;mso-wrap-distance-bottom:0pt;margin-top:-10pt;mso-position-vertical-relative:text;margin-left:34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115" cy="2698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成人高等教育试卷用纸，共</w:t>
    </w:r>
    <w:r>
      <w:rPr>
        <w:rStyle w:val="PageNumber"/>
        <w:rFonts w:eastAsia="Times New Roman"/>
      </w:rPr>
      <w:t xml:space="preserve">  </w:t>
    </w:r>
    <w:r>
      <w:rPr/>
      <w:t>页，第</w:t>
    </w:r>
    <w:r>
      <w:rPr>
        <w:rStyle w:val="PageNumber"/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14425</wp:posOffset>
              </wp:positionH>
              <wp:positionV relativeFrom="paragraph">
                <wp:posOffset>288925</wp:posOffset>
              </wp:positionV>
              <wp:extent cx="76009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7.75pt;margin-top:22.7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130175</wp:posOffset>
              </wp:positionV>
              <wp:extent cx="6172835" cy="429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sz w:val="32"/>
                            </w:rPr>
                            <w:t xml:space="preserve">广东工业大学成人高等教育考试试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33.8pt;mso-wrap-distance-left:9pt;mso-wrap-distance-right:9pt;mso-wrap-distance-top:0pt;mso-wrap-distance-bottom:0pt;margin-top:-10.2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bCs/>
                        <w:sz w:val="32"/>
                      </w:rPr>
                      <w:t xml:space="preserve">广东工业大学成人高等教育考试试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42:00Z</dcterms:created>
  <dc:creator>王彤云</dc:creator>
  <dc:description/>
  <cp:keywords/>
  <dc:language>en-US</dc:language>
  <cp:lastModifiedBy>王彤云</cp:lastModifiedBy>
  <cp:lastPrinted>2015-10-27T13:56:00Z</cp:lastPrinted>
  <dcterms:modified xsi:type="dcterms:W3CDTF">2015-10-27T05:58:00Z</dcterms:modified>
  <cp:revision>10</cp:revision>
  <dc:subject/>
  <dc:title/>
</cp:coreProperties>
</file>