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工业大学成教校外教学点使用多媒体教室一览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sz w:val="28"/>
        </w:rPr>
        <w:t>教学点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15"/>
        <w:gridCol w:w="2505"/>
        <w:gridCol w:w="234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多媒体教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8:00Z</dcterms:created>
  <dc:creator>jsdx</dc:creator>
  <dc:description/>
  <dc:language>en-US</dc:language>
  <cp:lastModifiedBy>jsdx</cp:lastModifiedBy>
  <dcterms:modified xsi:type="dcterms:W3CDTF">2004-06-22T07:35:00Z</dcterms:modified>
  <cp:revision>1</cp:revision>
  <dc:subject/>
  <dc:title>广东工业大学成教校外教学点使用多媒体教室一览表</dc:title>
</cp:coreProperties>
</file>