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FF0000"/>
          <w:sz w:val="60"/>
          <w:szCs w:val="60"/>
        </w:rPr>
      </w:pPr>
      <w:r>
        <w:rPr>
          <w:rFonts w:eastAsia="黑体;SimHei"/>
          <w:b/>
          <w:color w:val="FF0000"/>
          <w:sz w:val="60"/>
          <w:szCs w:val="60"/>
        </w:rPr>
        <w:t>广东工业大学</w:t>
      </w:r>
    </w:p>
    <w:p>
      <w:pPr>
        <w:pStyle w:val="Normal"/>
        <w:jc w:val="center"/>
        <w:rPr>
          <w:rFonts w:eastAsia="黑体;SimHei"/>
          <w:b/>
          <w:b/>
          <w:color w:val="FF0000"/>
          <w:sz w:val="48"/>
          <w:szCs w:val="48"/>
        </w:rPr>
      </w:pPr>
      <w:r>
        <w:rPr>
          <w:rFonts w:eastAsia="黑体;SimHei"/>
          <w:b/>
          <w:color w:val="FF0000"/>
          <w:sz w:val="48"/>
          <w:szCs w:val="48"/>
        </w:rPr>
        <w:t>2013</w:t>
      </w:r>
      <w:r>
        <w:rPr>
          <w:rFonts w:eastAsia="黑体;SimHei"/>
          <w:b/>
          <w:color w:val="FF0000"/>
          <w:sz w:val="48"/>
          <w:szCs w:val="48"/>
        </w:rPr>
        <w:t>年成人高考艺术类专业加试报名点示意图</w:t>
      </w:r>
    </w:p>
    <w:p>
      <w:pPr>
        <w:pStyle w:val="Normal"/>
        <w:rPr>
          <w:rFonts w:eastAsia="黑体;SimHei"/>
          <w:b/>
          <w:b/>
          <w:color w:val="FF0000"/>
          <w:sz w:val="30"/>
          <w:szCs w:val="48"/>
          <w:lang w:val="en-US" w:eastAsia="en-US"/>
        </w:rPr>
      </w:pPr>
      <w:r>
        <w:rPr>
          <w:rFonts w:eastAsia="黑体;SimHei"/>
          <w:b/>
          <w:color w:val="FF0000"/>
          <w:sz w:val="3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5819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position w:val="14"/>
          <w:sz w:val="30"/>
        </w:rPr>
        <w:t xml:space="preserve">  </w:t>
      </w:r>
      <w:r>
        <w:rPr>
          <w:rFonts w:eastAsia="Times New Roman"/>
          <w:b/>
          <w:position w:val="14"/>
          <w:sz w:val="48"/>
        </w:rPr>
        <w:t xml:space="preserve">     </w:t>
      </w:r>
      <w:r>
        <w:rPr>
          <w:b/>
          <w:position w:val="14"/>
          <w:sz w:val="48"/>
        </w:rPr>
        <w:t>环</w:t>
      </w:r>
      <w:r>
        <w:rPr>
          <w:rFonts w:eastAsia="Times New Roman"/>
          <w:b/>
          <w:position w:val="14"/>
          <w:sz w:val="48"/>
        </w:rPr>
        <w:t xml:space="preserve">    </w:t>
      </w:r>
      <w:r>
        <w:rPr>
          <w:b/>
          <w:position w:val="14"/>
          <w:sz w:val="48"/>
        </w:rPr>
        <w:t>市</w:t>
      </w:r>
      <w:r>
        <w:rPr>
          <w:rFonts w:eastAsia="Times New Roman"/>
          <w:b/>
          <w:position w:val="14"/>
          <w:sz w:val="48"/>
        </w:rPr>
        <w:t xml:space="preserve">    </w:t>
      </w:r>
      <w:r>
        <w:rPr>
          <w:b/>
          <w:position w:val="14"/>
          <w:sz w:val="48"/>
        </w:rPr>
        <w:t>东</w:t>
      </w:r>
      <w:r>
        <w:rPr>
          <w:rFonts w:eastAsia="Times New Roman"/>
          <w:b/>
          <w:position w:val="14"/>
          <w:sz w:val="48"/>
        </w:rPr>
        <w:t xml:space="preserve">    </w:t>
      </w:r>
      <w:r>
        <w:rPr>
          <w:b/>
          <w:position w:val="14"/>
          <w:sz w:val="48"/>
        </w:rPr>
        <w:t>路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27635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3.4pt;width:100.4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3345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pt;width:73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00025" cy="693420"/>
                <wp:effectExtent l="8890" t="508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93360"/>
                        </a:xfrm>
                        <a:prstGeom prst="downArrow">
                          <a:avLst>
                            <a:gd name="adj1" fmla="val 50000"/>
                            <a:gd name="adj2" fmla="val 86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5.6pt;width:15.7pt;height:54.55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12700" r="31750" b="81915"/>
                <wp:wrapNone/>
                <wp:docPr id="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44473088,574453859,4272178,0c327680,524293,65536,0,21438465,196609c21438465,65538,67248129,196609,21438464,0c941768050,573912370,10576416,0,65536,8519680c1983643648,1634235194,2037671280,1763730800,1596079460,808464504c846487344,1663050288,1685221231,1702521203,825369149,741355574c808857906,1864376880,1953526586,808591933,1634738210,574449780c845950061,808465969,909193772,577056816,980827198,1869771891c1780508011,1936615791,1701607796,1768759869,577922420,792477231c1752382070,1952804961,1046835321,543257600,1030320757,1953785890c2314916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1766220800,1010723948,2177633,0c1438646272,1435963411,-1386217472,2126771431,6684672,1769172848c5335412,0,-1048838144,1435650402,-1161035776,-1800793026c536962346,21430272,65536,196608,536936448,21430272c131072,65536,536936448,67239936,65536,196608c1882521600,1936538484,4271471,0,-1393557504,2126771431c-541065216,1435963411,1668153344,980578152,1684302189,1946183020c543581522,1031300201,790769698,2126771262,4194304,0c154140672,0,-262144000,2126771334,-1441792000,1435963292c-1441267712,1435963292,-1441267712,1435963292,250609664,1435963210c249561088,1435963210,0,1749221376,886073711,1435963411c886571008,1435963411,886571008,1435963411,-65536,32767c-65536,32767,0,0,0,0c-65536,32767,-65536,32767,0,0l0,1869348864l1956669815,1435963410l1957167104,1435963410l1957167104,1435963410ec-1400897536,1435963208,-1226833920,2126770674,-1000341504,1435963411c-349700096,2126771334,1094713344,1435963411,0,0c26724,892612147,47215728,26980,942800896,1882536238c1086339956,1435963411,0,0,0,0c0,0,0,0,0,0c0,0,-1400897536,1435963208,0,0c100663296,1435963210,0,0,1772617728,2126771354c0,0,0,0,1775763456,2126771354c0,0,0,0,1808793600,1435963410c0,0,0,0,1070596096,1435963411c-267911168,2126771334,0,0,-973602816,1435963411c0,0,0,0,0,0c-2147418112,-1,-2147352577,-1,1705050111,2126771349c0,0,-1932984320,2126771181,65536,0c1744851572,2126771003,-972554240,1435963411,3276800,0c-973078528,1435963411,0,0,0,0c0,0,1350107136,1010708338,1936750383,1886615354c1627405374,1634887482,157808,1634992128,3292222,0c0,16858174,-65536,6619135,65636,0c1310720,1831796736,14947,0,1000865792,1435963424c0,0,0,0,0,0c0,0,-1707606016,2126771439,2097152,140050432c67043586,1869881378,8765,0,2011168768,1435963123c2010120192,1435963123,0,1631192063,2003790956,1701015145c574450796,1931485798,1701607796,1869619773,1769236851,1631219311c1819243362,577074293,980827198,1869771891,1663067499,1919904879c1818370621,577463137,1768257312,1031039079,909326626,1780490800c1936615791,1701607796,1768759869,577922420,1684956448,1030775139c1634493986,1043276404,1715107388,543976553,1701067375,1952671092c1937076077,1768711013,574450531,1864376948,1713519982,1702063201c1010708258,976236919,1885434487,1887007776,1847737701,577072751c792477231,1768700534,1010722158,1882879791,1047815017,1668099900c1818314298,1667326572,792477291,1094345581,1919251564,1702125934c1953394499,1047817829,980889404,2000436850,1010725434,1349663351c2000436850,1866887738,544437358,1634024055,1933669491,574447977c1701669204,1699618931,1867653239,577659245,2000436783,544895802c1635138167,857881964,1043276336,980889404,1047679090,1949988668c1819113504,1634759482,574448995,1936028272,1702261349,538983970c538976288,538976288,538976288,538976288,538976288,538976288c792469536,1047804535,980889404,792477298,1047542391,0c1899036672,12,-1396703232,2126771431,-1396703232,2126771431l0,0m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6771359c0,0,-1996488704,2126771157,262144,0c1943011328,2126770678,-1000341504,1435963411,0,0c0,0,0,0,0,0c1704984576,2126771349,0,0,-1993867264,2126771157c65536,0,-772800512,2126770675,-1000341504,1435963411c6553600,0,0,0,-65536,-1c65535,1,1704984576,2126771349,0,0c-1990721536,2126771157,65536,0,-994050048,2126770675c-1000341504,1435963411,13107200,0,0,0c0,0,0,0,0,0c0,0,0,0,0,0c0,0,0,0,0,0c0,0,-868220928,2126770680,-1102053376,1435963411c974127104,2126770681,-1102053376,1435963411,-778043392,2126770680c-1102053376,1435963411,-1498415104,2126770682,-1102053376,1435963411c0,0,0,0,0,0c0,0,0,0,0,0c1523187712,0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l841756736,808465969m1076904044,1076915250" fillcolor="green" stroked="t" o:allowincell="f" style="position:absolute;margin-left:441pt;margin-top:0pt;width:26.95pt;height:4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华信中心</w:t>
      </w: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</w:rPr>
        <w:t>号楼</w:t>
      </w:r>
    </w:p>
    <w:p>
      <w:pPr>
        <w:pStyle w:val="Normal"/>
        <w:ind w:left="10643" w:hanging="0"/>
        <w:jc w:val="right"/>
        <w:rPr>
          <w:bCs/>
          <w:sz w:val="44"/>
        </w:rPr>
      </w:pPr>
      <w:r>
        <w:rPr>
          <w:rFonts w:eastAsia="Times New Roman"/>
          <w:b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0" t="12700" r="31750" b="81915"/>
                <wp:wrapNone/>
                <wp:docPr id="1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49958144,1999584318,5337658,0c-1056964608,1435650402,-1161035776,-1800793026,1011180842,65536c707821568,0,404422656,65536,606699520,65536c202276864,196608,606699520,196608,1818329088,909320765c2174754,0,1090519040,1435650402,-1161035776,-1800793026c2123050,0,9502720,0,1004535808,1435963411c1005060096,1435963411,1005060096,1435963411,1823473664,1435963410c1823997952,1435963410,1823997952,1435963410,731906048,1435963413c16711680,0,0,0,0,0c0,0,0,0,0,0c0,0,0,0,0,0c670433280,1435963410,10551296,0,938999808,2126771349c131072,0,0,0,0,0c948436992,2126771349,952107008,2126771349,958398464,2126771349c1378877440,1435963411,3801088,1435959296,164626432,1435963412c165150720,1435963412,165150720,1435963412,156237824,1435963412c156499968,1435963412,156499968,1435963412,0,0c0,0,0,0,0,0c31522816,0,20971520,350577,-1161035776,-1800793026c25898,0,0,0,-560988160,2126769789c0,0,-598212608,2126771354,-594542592,2126771354c-589299712,2126771354,-585105408,2126771354,-578813952,2126771354c-573046784,2126771354,-568328192,2126771354,-565182464,2126771354c-561512448,2126771354,-558366720,2126771354,-554696704,2126771354c-550502400,2126771354,-545259520,2126771354,908066816,1435963411c318767104,2126771355,0,0,0,0c0,0,6553600,6553600,0,0c-1707606016,2126771439,-1707606016,2126771439,139460608,1435963412c0,0,0,0,2131755008,1435963231c0,0,0,0,0,0c-134217728,2126771397,568328192,1435963293,0,0c1028128768,2126771353,1047003136,2126771353,1053294592,2126771353c1059061760,2126771353,1063780352,2126771353,1068498944,2126771353c1072693248,2126771353,1076363264,2126771353,-1591738368,2126771396c156237824,1435963412,-65536,32767,0,0c-936902656,2126771353,-928514048,2126771353,-924844032,2126771353c-921174016,2126771353,-918028288,2126771353,-913833984,2126771353c-910688256,2126771353,0,0,573571072,792477231l21052001,0l-1422917632,1435963266l-717750272,2126766435l128974848,1435963412ec108003328,1435963412,1680343040,1435963266,0,1717895168c1684564256,1435963266,365953024,1435963266,121110528,1435963412c0,0,35454976,0,61407232,0c35454976,0,61407232,0,196608,1869479936c8818,0,1946157056,1046834297,-1030719684,1435963391c-1031798784,1435963391,1134559232,1435963266,-717750272,2126766435c98041856,1435963412,580386816,1435963392,1680343040,1435963266c196608,1010696192,1684567855,1435963266,0,0c131072000,1435963412,0,0,23658496,0c132972544,0,23658496,0,132972544,0c196608,1435959296,0,0,0,-1015021568c-1061158912,1435963391,-1062207488,1435963391,-1046609920,1435963411c21037056,0,-1422917632,1435963266,-717750272,2126766435c-757596160,1435963209,128974848,1435963412,1680343040,1435963266c0,1435959296,1684537344,1435963266,100139008,1435963412c283639808,1435963392,0,0,35454976,0c61407232,0,35454976,0,61407232,0c196608,1435959296,0,0,0,0c-1030750208,1435963391,-1031798784,1435963391,1134559232,1435963266c-717750272,2126766435,119013376,1435963412,98041856,1435963412c1680343040,1435963266,196608,0,1684537344,1435963266c110100480,1435963412,273678336,1435963392,0,0c23658496,0,132972544,0,23658496,0c132972544,0,196608,0,0,0c0,25165824,-1061158912,1435963391,-1062207488,1435963391c0,0,12648448,0,78643200,2126771359c1069547520,1435963412,134217728,1435963412,138412032,1435963412c179306496,1435963265,6815744,131073,770703360,1435963265c-1610612736,1435962904,131072,65537,0,0c0,1435963265,0,0,0,0c76021760,1435963412,66060288,1435963412,1004535808,1435963411c1438646272,1435963411,173015040,1435963412,0,0c0,0,0,0,0,1435959296c-314572800,1435963263,2162688,0,-596115456,2126769789c65536,2126708736,0,0,2162688,0c1031798784,1435650402,-1161035776,-1800793026,25898,0c2162688,0,360054784,1435631616,0,0c1814036480,2126766371,2162688,0,65536,458752c1752367104,1600483425,48,0,2162688,0c353894400,1435963296,-1396703232,2126771431,0,0c2162688,0,731906048,1435963413,0,0l0,0m2162688,0l0,327680c0,0,604504064,2130559170,2162688,0c46137344,1435963412,0,0,0,0c4259840,0,-1050673152,1435963411,-1393557504,2126771431c521666560,2126771338,0,0,20987904,350577c-1396703232,2126771431,4194304,0,2097152,0c1011875840,1435963129,0,0,1251999744,1435963412c16842752,0,65536,327680,-1633681408,1435963265c0,1130692608,2033217135,1435962922,177733632,1435963412c-1631584256,1435963265,0,577961984,-1615840194,1435963265c0,980418560,340815457,1435962907,180879360,1435963412c-1628438528,1435963265,0,1679818752,-463441047,1435963265c0,574423040,-1666174671,1435963137,184025088,1435963412c-1623195648,1435963265,0,1936654336,-1577049539,1435963265c0,539099136,-677355156,1435963129,187170816,1435963412c-393216000,1435963411,0,824311808,1204822050,1435963265c0,1952972800,-2127551939,1435963262,190316544,1435963412c2011168768,1435963261,0,790757376,57737278,0c454033408,1435650403,-1161035776,-1800793026,981493034,2126771157c-1604321280,1435962904,264044544,0,832584766,1435963265c-1675624448,1435962904,6619136,196608,923811375,1435963265c884998144,1435963265,1469710336,16,791686946,1435963265c-1604321280,1435962904,6750208,1,794829360,1435963265c-1659895808,1435962904,6750208,8519681,799027232,1435963265c-1604321280,1435962904,6750208,65537,897589304,1435963265c-1675624448,1435962904,8060928,0,803223857,1435963265c-1659895808,1435962904,5963776,8650753,-183487936,1435963264c-1675624448,1435962904,6488064,0,928006176,1435963265c-1675624448,1435962904,6750208,196608,915435578,1435963265c-1604321280,1435962904,1469579264,0,931143714,1435963265c-1604321280,1435962904,5832704,65536,934312037,1435963265c-1604321280,1435962904,5832704,1048576,938487862,1435963265c-1604321280,1435962904,5832704,131072,941633586,1435963265c-1604321280,1435962904,5832704,983040,806357580,1435963265c-1659895808,1435962904,5963776,8716289,919630650,1435963265c884998144,1435963265,1469644800,16,809513520,1435963265c351272960,1435963265,6619136,1,824193072,1435963265c-1675624448,1435962904,6619136,65537,828386412,1435963265c-1675624448,1435962904,6619136,131072,945826864,1435963265c-1675624448,1435962904,1469841408,0,948976997,1435963265c179306496,1435963265,1469841408,65536,853569125,1435963265c861929472,1435963265,1468792832,0,821066100,1435963265c351272960,1435963265,6619136,0,835741040,1435963265c-1659895808,1435962904,6029312,8585216,910194236,1435963265c-904921088,1435963264,1469513728,16,842036796,1435963265c-1604321280,1435962904,6684672,1,845182524,1435963265c-1659895808,1435962904,6684672,8519681,849362479,1435963265c-1604321280,1435962904,6684672,65537,901784112,1435963265c1071644672,1435962899,8192000,0,573845824,1983659567c8480314,0,-1389363200,2126771431,-1389363200,2126771431c543555584,1030648165,1836413730,540491808,807416128,1010708258c543570550,1030648165,1836413730,540491808,540029248,1043276336c1715107388,1852925216,1970479677,926949485,942682400,807415856c1010708258,543570550,1030648165,1836413730,1075851296,926949426c58732322,0,9502720,0,20971520,350577c-1161035776,-1800793026,25898,-2147483644,9257,21600l12343,21600" fillcolor="green" stroked="t" o:allowincell="f" style="position:absolute;margin-left:108pt;margin-top:23.4pt;width:26.95pt;height:4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  <w:sz w:val="36"/>
        </w:rPr>
        <w:t xml:space="preserve">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76275" cy="7924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9236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5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8"/>
                              </a:lnTo>
                              <a:arcTo wR="3600" hR="3600" stAng="10800000" swAng="-5400000"/>
                              <a:lnTo>
                                <a:pt x="18000" y="25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3.4pt;width:53.2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71600" cy="990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.8pt;width:10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</w:t>
      </w:r>
      <w:r>
        <w:rPr>
          <w:rFonts w:eastAsia="Times New Roman"/>
          <w:b/>
          <w:color w:val="FF0000"/>
          <w:sz w:val="36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0025" cy="693420"/>
                <wp:effectExtent l="8890" t="508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93360"/>
                        </a:xfrm>
                        <a:prstGeom prst="downArrow">
                          <a:avLst>
                            <a:gd name="adj1" fmla="val 50000"/>
                            <a:gd name="adj2" fmla="val 86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4pt;width:15.7pt;height:54.55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sz w:val="36"/>
        </w:rPr>
        <w:t xml:space="preserve">              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color w:val="FF0000"/>
          <w:sz w:val="30"/>
        </w:rPr>
        <w:t xml:space="preserve"> </w:t>
      </w:r>
      <w:r>
        <w:rPr>
          <w:rFonts w:eastAsia="Times New Roman"/>
          <w:color w:val="FF0000"/>
          <w:sz w:val="44"/>
        </w:rPr>
        <w:t xml:space="preserve">  </w:t>
      </w:r>
      <w:r>
        <w:rPr>
          <w:color w:val="000000"/>
        </w:rPr>
        <w:t>政法学院</w:t>
      </w:r>
      <w:r>
        <w:rPr>
          <w:rFonts w:eastAsia="Times New Roman"/>
          <w:color w:val="FF0000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bCs/>
          <w:color w:val="000000"/>
          <w:sz w:val="30"/>
        </w:rPr>
        <w:t>新图书馆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6000" w:hanging="600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81100" cy="34671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67160"/>
                        </a:xfrm>
                        <a:custGeom>
                          <a:avLst/>
                          <a:gdLst>
                            <a:gd name="textAreaLeft" fmla="*/ 75600 w 669600"/>
                            <a:gd name="textAreaRight" fmla="*/ 594000 w 669600"/>
                            <a:gd name="textAreaTop" fmla="*/ 75600 h 1965600"/>
                            <a:gd name="textAreaBottom" fmla="*/ 189000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63384">
                              <a:moveTo>
                                <a:pt x="8338" y="0"/>
                              </a:moveTo>
                              <a:arcTo wR="8338" hR="8338" stAng="16200000" swAng="-5400000"/>
                              <a:lnTo>
                                <a:pt x="0" y="55046"/>
                              </a:lnTo>
                              <a:arcTo wR="8338" hR="8338" stAng="10800000" swAng="-5400000"/>
                              <a:lnTo>
                                <a:pt x="13262" y="63384"/>
                              </a:lnTo>
                              <a:arcTo wR="8338" hR="8338" stAng="5400000" swAng="-5400000"/>
                              <a:lnTo>
                                <a:pt x="21600" y="8338"/>
                              </a:lnTo>
                              <a:arcTo wR="8338" hR="8338" stAng="0" swAng="-5400000"/>
                              <a:close/>
                            </a:path>
                          </a:pathLst>
                        </a:custGeom>
                        <a:solidFill>
                          <a:srgbClr val="339966">
                            <a:alpha val="89000"/>
                          </a:srgbClr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432pt;margin-top:0pt;width:92.95pt;height:272.95pt;mso-wrap-style:none;v-text-anchor:middle">
                <v:fill o:detectmouseclick="t" type="solid" color2="#cc6699" opacity="0.88"/>
                <v:stroke color="#ff9900" weight="284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left="6000" w:hanging="6000"/>
        <w:jc w:val="left"/>
        <w:rPr/>
      </w:pPr>
      <w:r>
        <w:rPr>
          <w:rFonts w:eastAsia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635" t="10160" r="47625" b="81915"/>
                <wp:wrapNone/>
                <wp:docPr id="1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792461312,1047804535,2175010,0c65536,589824,1869086720,1817208173,6648929,2037666672c2188652,0,65536,262144,1969422336,2113955170c4194304,0,2162688,0,65536,196608c1918959616,2126708835,1661468672,2126771336,2162688,0c65536,262144,1768685568,25966,2097152,0c2162688,0,-2129657856,1435963263,0,0c2097152,0,8454144,0,2003828736,1435963410c-864026624,2126771347,0,0,0,0c0,0,1310720,0,0,0c0,0,1037565952,1435963409,0,-65536c98303,1830944768,29801,0,0,0c0,0,0,0,18939904,0c65536,16777216,1983643648,1634235194,2037671280,1763730800c1596079460,808464504,846487344,1663050294,1685221231,1702521203c825369149,741355574,808857906,1864376880,1953526586,909255229c1684086818,824327530,808466480,1634738210,574449780,809513069c942682476,1814835248,808857906,1697660976,825371757,1815097398c808857906,825371696,1697656886,1983659554,1920234298,543517551c1852403562,1819898995,1830960485,1919251561,1010708258,1868970614c1819635058,1010725729,543570550,1030648165,1818326562,573580064c792477231,1868970614,1819635058,1010725729,1634220662,1701602414c1983659635,1881172026,1953067887,1030647657,1076637730,1043276336c980823868,1684955496,1047749996,980823868,1885431923,1887007845c15973,1047804535,980889404,980434546,16871280,0c65536,15138816,1983643648,1634235194,2037671280,1763730800c1596079460,808464504,863264560,1663050295,1685221231,1702521203c825369149,741355574,808857906,1864376880,1953526586,926097981c1634738210,574449780,828583021,808466480,825371692,741355574c808988721,825371696,741355574,808857906,1701211696,1983659554c1920234298,543517551,1852403562,1819898995,1830960485,1919251561c1010708258,1634744950,1730177140,1768186226,1937010277,1701863784c574450543,1864376948,1852793658,1952671086,1701869940,1701978685c539128931,1954047348,1920495458,1031037797,808202274,909193772c841756720,808465969,1010708258,1933211183,1701863784,1701869940c62,1043267584,12648448,0,78643200,2126771359c901775360,1435963322,1342177280,2000436850,1866887738,544437358c1634024055,1933669491,574447977,1701669204,1699618931,1867653239l570450285,2000436783l156218,1882879804l29551,0l0,824327532ec8756,0,0,0,-1647837184,1435963304c-1657798656,1435963304,994050048,1435963409,-262144000,1435963391c883949568,1435963409,0,0,0,0c0,0,0,1435959296,2097152,0c3211264,0,65536,917504,1700921344,1866691694c1667591790,896692084,0,0,49414144,2126714445c2162688,0,65536,327680,1953693696,3502689c-1393557504,2126771431,3211264,0,65536,655360c1769078784,1098147943,2003792498,2126769664,-1637875712,1435963261c3145728,0,7405568,0,779354112,1435650400c-1161035776,-1800793026,2123050,2097184,2097184,2097184c2097184,2097184,2097184,2097184,2097184,2097184c2097184,2097184,2097184,2097184,2097184,2097184c2097184,2097184,2097184,1435959296,0,0c6356992,0,-574619648,2126771348,65536,0c0,0,0,0,-567803904,2126771348c-564133888,2126771348,1522532352,1435963409,1621098496,1435963409c1621098496,1435963409,1622147072,1435963409,1999568896,977171514c2187638,0,196608,1435631616,-1891631104,1435963263c2139095040,2126771178,29425664,0,2028208128,1435653678c-1161035776,-1800793026,1349674282,2000436850,1866887738,544437358c1634024055,1933669491,574447977,1701669204,1699618931,1867653239c577659245,2000436783,544895802,1635138167,857881964,1043276336c980889404,1047679090,1949988668,1819113504,1634759482,574448995c1936028272,1702261349,538983970,538976288,538976288,980889404c792477300,1047673463,1916434236,980892734,1047679090,1916434236c1953394502,980885619,1953718629,1634300737,1767121469,544433517c544695630,1634561874,1043276398,1882879804,1953067887,544108393c1635138167,824327532,1043276340,1933211452,980885626,1030513014c573584162,792477231,1349663351,2000436850,2015392826,1933208685c1701011824,1919951421,1919251301,1042441590,792469536,1047804535c980889404,2000436850,1010725434,1349663351,2000436850,1866887738c544437358,1634024055,1933669491,574447977,1701669204,1699618931c1867653239,577659245,2000436783,1043292730,1882879804,1953067887c544108393,1635138167,824327532,1043276340,1933211452,980885626c1030513014,574108706,792477231,1349663351,2000436850,2015392826c1933208685,1701011824,1919951421,1919251301,1042441590,538976288c1999584288,1010725946,1916434223,942940734,1010708258,1634482807c2189166,0,65536,262144,1701969920,29795c7602176,45,2162688,0,65536,458752c1668218880,1869046132,2097262,0,2162688,0l-18874368,1435963133m0,0l2097152,0c2162688,0,65536,589824,1869742080,1382313589c7627621,0,5308416,0,65536,1966080c6488064,7143535,7536686,7209077,7536686,6357108c3014770,7798881,3014772,7471175,6553697,6619241c7602286,7602259,7078009,101,7427390,0c1084489728,1435650400,-1161035776,-1800793026,2123050,2097184c2097184,2097184,2097184,2097184,2097184,2097184c2097184,2097184,2097184,2097184,2097184,2097184c2097184,2097184,2097184,2097184,2097184,-65536c65535,0,34668544,0,18087936,350577c-1161035776,-1800793026,1169712426,1435963409,458752,544407552c80503,1933669491,-1659870871,1435962904,1171783680,1435963409c0,2000420864,29498,1635138167,-1659880084,1435962904c1173880832,1435963409,0,1819082752,29498,574448995c-1659866512,1435962904,1175977984,1435963409,524288,980877312c81524,1047673463,-1659865284,1435962904,1178075136,1435963409c0,980877312,24933,1634300737,-1659887043,1435962904c1180172288,1435963409,589824,1882849280,95087,544108393c-1659880841,1435962904,1182269440,1435963409,458752,1030488064c78626,792477231,-1659880841,1435962904,1184366592,1435963409c1415577600,1919942656,29541,1042441590,-1659887584,1435962904c1186463744,1435963409,655360,1349648384,81522,1866887738c-1659866002,1435962904,1188560896,1435963409,1415577600,1699610624c8311,577659245,-1659879889,1435962904,1190658048,1435963409c1415577600,1635123200,15724,1043276340,-1659865284,1435962904c1192755200,1435963409,589824,1349648384,81522,2015392826c-1659868051,1435962904,1194852352,1435963409,1415577600,538968064c15392,1010725946,-1659865297,1435962904,1196949504,1435963409c524288,1010696192,80503,1769236851,-1659867537,1435962904c1199046656,1435963409,655360,1983512576,93281,790771764c-1659880386,1435962904,1201143808,1435963409,0,1010696192c30511,1885434430,4286824,0,1653604352,2126771336c65536,65536,1661468672,2126771336,2111832064,1435963413c595591168,2126769793,65536,0,4194304,0c3211264,0,768606208,1435963410,524288,0c-1901461504,2126771175,327680,0,234225664,490137944c2175172,0,-861929472,1435963292,0,0c2097152,0,2162688,0,65536,262144c1819279360,2113958773,2097152,0,3211264,0c-775946240,1435963409,1769472,0,1232076800,2126771167c-1557135360,1435963409,-793051136,1491281217,2203679,0c568328192,1435963410,0,0,0,0c3211264,0,65536,917504,1700921344,1866691694c1667591790,879914868,3080192,3538999,3538995,0c45154304,0,65536,43122688,1983643648,1634235194c2037671280,1763730800,1596079460,808464504,829710128,1663050294c1685221231,1702521203,825369149,741355574,808857906,1864376880c1953526586,909189693,1684086818,891436394,573583412,1952542752c1830960488,1815101488,809514304,741687404,808857906,841772080c808465969,1702063736,1077231725,825388080,741355574,909193836c826290224,741687404,808857906,1936619568,1076915557,809528368c825388076,741355574,1077231724,1936619568,1076915557,809528368c825388076,741355574,909193836,826290224,741687404,808857906c841772080,808465969,1076915576,893414448,845951040,808465969c893414700,1080832064,825371701,1848651830,1042441574,1933211196l1802465908,1869226085m1953721961,1030057081" fillcolor="green" stroked="t" o:allowincell="f" style="position:absolute;margin-left:225pt;margin-top:23.4pt;width:17.95pt;height:31.1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     </w:t>
      </w:r>
      <w:r>
        <w:rPr>
          <w:rFonts w:eastAsia="Times New Roman"/>
          <w:b/>
          <w:color w:val="FF0000"/>
          <w:sz w:val="36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             </w:t>
      </w:r>
      <w:r>
        <w:rPr>
          <w:rFonts w:eastAsia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600200" cy="6934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1.2pt;width:125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33475" cy="6934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3.4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ind w:left="848" w:hanging="0"/>
        <w:jc w:val="left"/>
        <w:rPr>
          <w:sz w:val="44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号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</w:rPr>
        <w:t xml:space="preserve">                           </w:t>
      </w:r>
      <w:r>
        <w:rPr>
          <w:sz w:val="36"/>
          <w:szCs w:val="36"/>
        </w:rPr>
        <w:t>7</w:t>
      </w:r>
      <w:r>
        <w:rPr>
          <w:sz w:val="36"/>
          <w:szCs w:val="36"/>
        </w:rPr>
        <w:t>号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color w:val="FFFFFF"/>
          <w:sz w:val="44"/>
          <w:szCs w:val="44"/>
        </w:rPr>
        <w:t>足</w:t>
      </w:r>
    </w:p>
    <w:p>
      <w:pPr>
        <w:pStyle w:val="Normal"/>
        <w:ind w:left="9300" w:hanging="9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0" cy="39624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8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342900" cy="594360"/>
                <wp:effectExtent l="0" t="12700" r="31750" b="81915"/>
                <wp:wrapNone/>
                <wp:docPr id="2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396703232,2126771431,4259840,0c327680,524293,65536,0,21438465,196609c21438465,65538,67248129,196609,21438464,0c4194304,0,2162688,0,196608,1435631616c-1487929344,1435963268,2097152,0,2162688,0c1404043264,1435963411,0,0,0,0c3211264,0,0,0,0,0c0,0,16711680,0,0,1426063360c4259840,0,0,0,0,0c0,0,0,0,0,0c0,0,16711680,13762815,3211266,0c1959264256,2126766734,0,8192000,131072,1c0,0,3145728,0,154206208,0c-262144000,2126771334,2085617664,1435963413,2086141952,1435963413c2086141952,1435963413,250609664,1435963210,249561088,1435963210c0,808452096,-1349505226,1435963210,-1348993024,1435963210c-1348993024,1435963210,-65536,32767,-65536,32767c0,0,0,0,-65536,32767c-65536,32767,0,0,0,1735262208c1339058259,1435963413,1339555840,1435963413,1339555840,1435963413c-1400897536,1435963208,-1226833920,2126770674,-639631360,1435963413c-349700096,2126771334,-447741952,1435963413,0,0c29796,908213624,47199799,8752,924975104,909324857c-1069538768,1435963411,0,0,0,0c0,0,0,0,0,0c0,0,-1400897536,1435963208,0,0c100663296,1435963210,0,0,1772617728,2126771354c0,0,0,0,1775763456,2126771354c0,0,0,0,-1428160512,1435963391c0,0,0,0,860880896,1435963413c-267911168,2126771334,0,0,-612892672,1435963413c0,0,0,0,0,0c-2147418112,-1,-2147352577,-1,1705050111,2126771349c0,0,-1932984320,2126771181,65536,0c1744846452,2126771003,-611844096,1435963413,3276800,0c1090519040,1281451378,26213,0,0,0c0,0,1954021376,1634038337,1751607634,1646273140c1694507581,1916892280,156005,1835991040,3288866,0l0,16858740l-65536,6619135l65636,0l1310720,942669824ec15906,0,1000865792,1435963424,0,0c0,0,0,0,0,0c-1707606016,2126771439,2097152,140050432,67043586,808465971c8226,0,2011168768,1435963123,2010120192,1435963123c0,808453119,790769712,979450942,1867804268,979450942c2015392880,573579837,574454048,808923442,1043276344,979447612c1867804268,979450942,1415803489,1383538799,909320765,539111472c574444136,808465971,1953701922,1030188609,942682402,808464432c1931485744,1735278967,892150333,808464436,790769712,979450942c1867804268,979450942,2015392880,942744125,573583408,574454048c808662322,1043276344,979447612,1867804268,979450942,1415803489c1383538799,909320765,539111472,574444136,808465971,1953701922c1030188609,808727842,808464432,2004033570,1030188609,875900194c808464432,1043276336,1815765308,1047483502,1882874172,1031282804c909193762,539111472,857881977,573583414,792477231,1852586593c1010724692,1918974561,544167011,574444151,808465971,1382555682c909320765,539111472,1849783411,807550311,2004033570,1030188609c875900194,808464432,1043276336,1664770364,1702063980,792477231c1634744929,1010722932,1882874159,1281913953,1010726003,1664770351c1198814069,1047359333,1933205820,1684630639,1819044166,979450942c1650946675,544369731,1030513014,1717986850,577136230,792477231c1869822561,1180985708,1047293033,1815765308,1031217262,909326626c1010704944,1869822561,1180985708,1047293033,1933205820,1130522482c1981837932,574450785,808464432,790769712,1630485566,1819243322c1766220905,1010723948,1761622625,796026228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630485566c1634887482,1667852400,1635017028,1630485566,1634887482,1667852400c1999584318,1851865712,1919903843,1999584318,1634886714,1735289207c1831812158,1749236323,1701013871,1668103230,1818314298,1667326572c2000436843,1667854394,1983659636,1970238010,1701995630,1763734627c1931623780,1701863784,539111519,1819044198,1869377379,1998732658c1702127976,1953701922,1701539698,1948400996,980361250,1869376609c1668180343,1030515813,539125282,1819898995,1881292133,1953067887c980316009,1869832801,1702131052,1918987579,762210663,1952867692c909193786,1832612976,1768387169,1869884782,858929776,1953510446c1684633403,893020276,1882336819,1701329780,1952999273,775042618l1953510707,1869835579m1634891565,1953705328l979725433,1701736302c1949136443,762607717,1751346785,1832546927,1818518633,1010704997c1768307318,1864395884,1952801850,1836344165,1702065519,1667853411c1948401003,2037653538,574449008,1768714099,1660953188,1919904879c15666,1795162112,12066,0,0,25376c574423040,1667329122,1998594667,1751607653,958545268,573584947c1768909344,2037674862,574449004,1702127981,1696604786,1633903726c1713519984,578052460,2000436783,2000302129,544235890,1701869940c1869488701,790783342,1979726910,1970238010,25710,1010725987c30511,0,0,0,0,0c0,0,0,0,-2147418112,-1c-2147352577,-1,16777215,0,0,0c983040,1435963359,1218445312,2126771359,0,0c-1996488704,2126771157,262144,0,1943023906,2126770678c-639631360,1435963413,0,0,1694498816,807550308c8226,0,0,574423040,1704993328,2126771349c0,0,-1993867264,2126771157,65536,0c-772770712,2126770675,-639631360,1435963413,6553600,0c536870912,807550329,-53470,-1,1946222591,1c1704984576,2126771349,0,0,-1990721536,2126771157c65536,0,-994020506,2126770675,-639631360,1435963413c13107200,0,788529152,1882878071,29551,0c0,0,0,0,0,0c0,0,0,0,0,0c0,0,0,0,0,0c-868220928,2126770680,-899678208,1435963413,974127104,2126770681c-899678208,1435963413,-778043392,2126770680,-899678208,1435963413c-1498415104,2126770682,-899678208,1435963413,0,0c0,0,0,0,0,0c0,0,0,0,1523187712,1348693760c1684611186,573645373,37842464,0,-1707606016,2126771439c0,0,1237319680,2126771359,-1400897536,1435963208c0,0,-480772096,1435963413,2084831232,2126771157c65536,1912602624,77671,1852405505,28007,0c0,0,0,0,0,0c0,0,0,0,0,0c0,0,0,0,0,0c0,0,-252706816,1435963209,0,0c0,0,0,0,0,0c0,0,0,0,0,0c0,0,0,0,0,0c0,0,0,0,0,0c0,0,0,0,0,0c0,0,0,0,0,0c0,0,0,0,0,0c0,0,0,0,0,0c0,0,0,0,0,0c0,0,0,0,0,0c0,0,0,0,0,0c0,0,0,0,0,0c0,0,0,0,0,0c0,0,0,0,0,0c0,0,-349700096,2126771334,-447741952,1435963413c0,0,12132,1885434471,1140877672,1046574177c12092,0,17891328,0,1594884096,1435963238c-1707606016,2126771439,327680,196608,131072,0l0,65536m0,0" fillcolor="green" stroked="t" o:allowincell="f" style="position:absolute;margin-left:243pt;margin-top:46.8pt;width:26.95pt;height:4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342900" cy="594360"/>
                <wp:effectExtent l="0" t="12700" r="31750" b="81915"/>
                <wp:wrapNone/>
                <wp:docPr id="2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396703232,2126771431,4259840,0c1653604352,2126771336,131072,65536,1661468672,2126771336c595591168,2126769793,595591168,2126769793,-1382219776,0c0,0,2162688,0,196608,1435631616c-1487929344,1435963268,2097152,0,2162688,0c1404043264,1435963411,0,0,0,0c3211264,0,0,0,0,0c0,0,16711680,0,0,1426063360c4259840,0,0,0,0,0c0,0,0,0,0,0c0,0,16711680,13762815,3211266,0c1959264256,2126766734,0,8192000,131072,1c0,0,3145728,0,154206208,0c-262144000,2126771334,2085617664,1435963413,2086141952,1435963413c2086141952,1435963413,250609664,1435963210,249561088,1435963210c0,808452096,-1349505226,1435963210,-1348993024,1435963210c-1348993024,1435963210,-65536,32767,-65536,32767c0,0,0,0,-65536,32767c-65536,32767,0,0,0,1735262208c1339058259,1435963413,1339555840,1435963413,1339555840,1435963413c-1400897536,1435963208,-1226833920,2126770674,-639631360,1435963413c-349700096,2126771334,-447741952,1435963413,0,0c29796,908213624,47199799,8752,924975104,909324857c-1069538768,1435963411,0,0,0,0c0,0,0,0,0,0c0,0,-1400897536,1435963208,0,0c100663296,1435963210,0,0,1772617728,2126771354c0,0,0,0,1775763456,2126771354c0,0,0,0,-1428160512,1435963391c0,0,0,0,860880896,1435963413c-267911168,2126771334,0,0,-612892672,1435963413c0,0,0,0,0,0c-2147418112,-1,-2147352577,-1,1705050111,2126771349c0,0,-1932984320,2126771181,65536,0c1744846452,2126771003,-611844096,1435963413,3276800,0c1090519040,1281451378,26213,0,0,0c0,0,1954021376,1634038337,1751607634,1646273140c1694507581,1916892280,156005,1835991040,3288866,0l0,16858740l-65536,6619135l65636,0l1310720,942669824ec15906,0,1000865792,1435963424,0,0c0,0,0,0,0,0c-1707606016,2126771439,2097152,140050432,67043586,808465971c8226,0,2011168768,1435963123,2010120192,1435963123c0,808453119,790769712,979450942,1867804268,979450942c2015392880,573579837,574454048,808923442,1043276344,979447612c1867804268,979450942,1415803489,1383538799,909320765,539111472c574444136,808465971,1953701922,1030188609,942682402,808464432c1931485744,1735278967,892150333,808464436,790769712,979450942c1867804268,979450942,2015392880,942744125,573583408,574454048c808662322,1043276344,979447612,1867804268,979450942,1415803489c1383538799,909320765,539111472,574444136,808465971,1953701922c1030188609,808727842,808464432,2004033570,1030188609,875900194c808464432,1043276336,1815765308,1047483502,1882874172,1031282804c909193762,539111472,857881977,573583414,792477231,1852586593c1010724692,1918974561,544167011,574444151,808465971,1382555682c909320765,539111472,1849783411,807550311,2004033570,1030188609c875900194,808464432,1043276336,1664770364,1702063980,792477231c1634744929,1010722932,1882874159,1281913953,1010726003,1664770351c1198814069,1047359333,1933205820,1684630639,1819044166,979450942c1650946675,544369731,1030513014,1717986850,577136230,792477231c1869822561,1180985708,1047293033,1815765308,1031217262,909326626c1010704944,1869822561,1180985708,1047293033,1933205820,1130522482c1981837932,574450785,808464432,790769712,1630485566,1819243322c1766220905,1010723948,1761622625,796026228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630485566c1634887482,1667852400,1635017028,1630485566,1634887482,1667852400c1999584318,1851865712,1919903843,1999584318,1634886714,1735289207c1831812158,1749236323,1701013871,1668103230,1818314298,1667326572c2000436843,1667854394,1983659636,1970238010,1701995630,1763734627c1931623780,1701863784,539111519,1819044198,1869377379,1998732658c1702127976,1953701922,1701539698,1948400996,980361250,1869376609c1668180343,1030515813,539125282,1819898995,1881292133,1953067887c980316009,1869832801,1702131052,1918987579,762210663,1952867692c909193786,1832612976,1768387169,1869884782,858929776,1953510446c1684633403,893020276,1882336819,1701329780,1952999273,775042618l1953510707,1869835579m1634891565,1953705328l979725433,1701736302c1949136443,762607717,1751346785,1832546927,1818518633,1010704997c1768307318,1864395884,1952801850,1836344165,1702065519,1667853411c1948401003,2037653538,574449008,1768714099,1660953188,1919904879c15666,1795162112,12066,0,0,25376c574423040,1667329122,1998594667,1751607653,958545268,573584947c1768909344,2037674862,574449004,1702127981,1696604786,1633903726c1713519984,578052460,2000436783,2000302129,544235890,1701869940c1869488701,790783342,1979726910,1970238010,25710,1010725987c30511,0,0,0,0,0c0,0,0,0,-2147418112,-1c-2147352577,-1,16777215,0,0,0c983040,1435963359,1218445312,2126771359,0,0c-1996488704,2126771157,262144,0,1943023906,2126770678c-639631360,1435963413,0,0,1694498816,807550308c8226,0,0,574423040,1704993328,2126771349c0,0,-1993867264,2126771157,65536,0c-772770712,2126770675,-639631360,1435963413,6553600,0c536870912,807550329,-53470,-1,1946222591,1c1704984576,2126771349,0,0,-1990721536,2126771157c65536,0,-994020506,2126770675,-639631360,1435963413c13107200,0,788529152,1882878071,29551,0c0,0,0,0,0,0c0,0,0,0,0,0c0,0,0,0,0,0c-868220928,2126770680,-899678208,1435963413,974127104,2126770681c-899678208,1435963413,-778043392,2126770680,-899678208,1435963413c-1498415104,2126770682,-899678208,1435963413,0,0c0,0,0,0,0,0c0,0,0,0,1523187712,1348693760c1684611186,573645373,37842464,0,-1707606016,2126771439c0,0,1237319680,2126771359,-1400897536,1435963208c0,0,-480772096,1435963413,2084831232,2126771157c65536,1912602624,77671,1852405505,28007,0c0,0,0,0,0,0c0,0,0,0,0,0c0,0,0,0,0,0c0,0,-252706816,1435963209,0,0c0,0,0,0,0,0c0,0,0,0,0,0c0,0,0,0,0,0c0,0,0,0,0,0c0,0,0,0,0,0c0,0,0,0,0,0c0,0,0,0,0,0c0,0,0,0,0,0c0,0,0,0,0,0c0,0,0,0,0,0c0,0,0,0,0,0c0,0,0,0,0,0c0,0,0,0,0,0c0,0,0,0,0,0c0,0,-349700096,2126771334,-447741952,1435963413c0,0,12132,1885434471,1140877672,1046574177c12092,0,17891328,0,1594884096,1435963238c-1707606016,2126771439,327680,196608,131072,0l0,65536m0,0" fillcolor="green" stroked="t" o:allowincell="f" style="position:absolute;margin-left:378pt;margin-top:46.8pt;width:26.95pt;height:4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b/>
          <w:color w:val="FF0000"/>
          <w:sz w:val="30"/>
        </w:rPr>
        <w:t xml:space="preserve">    </w:t>
      </w:r>
      <w:r>
        <w:rPr>
          <w:b/>
          <w:color w:val="FF0000"/>
          <w:sz w:val="44"/>
          <w:szCs w:val="44"/>
        </w:rPr>
        <w:t>报名地点</w:t>
      </w:r>
      <w:r>
        <w:rPr>
          <w:rFonts w:eastAsia="Times New Roman"/>
          <w:b/>
          <w:sz w:val="44"/>
          <w:szCs w:val="44"/>
        </w:rPr>
        <w:t xml:space="preserve">                            </w:t>
      </w:r>
    </w:p>
    <w:p>
      <w:pPr>
        <w:pStyle w:val="Normal"/>
        <w:ind w:left="9280" w:hanging="1050"/>
        <w:jc w:val="left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2495" cy="594360"/>
                <wp:effectExtent l="635" t="12065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6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8pt,46.75pt" stroked="t" o:allowincell="f" style="position:absolute;flip:y">
                <v:stroke color="red" weight="2844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b/>
          <w:color w:val="FFFFFF"/>
          <w:sz w:val="44"/>
          <w:szCs w:val="44"/>
        </w:rPr>
        <w:t>球</w:t>
      </w:r>
    </w:p>
    <w:p>
      <w:pPr>
        <w:pStyle w:val="Normal"/>
        <w:ind w:left="13403" w:hanging="12685"/>
        <w:jc w:val="left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00125" cy="495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78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7030" cy="800735"/>
                <wp:effectExtent l="9525" t="0" r="190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6" h="10800">
                              <a:moveTo>
                                <a:pt x="11514" y="21576"/>
                              </a:moveTo>
                              <a:arcTo wR="10800" hR="10800" stAng="5172676" swAng="4421730"/>
                              <a:lnTo>
                                <a:pt x="10800" y="10800"/>
                              </a:lnTo>
                              <a:close/>
                            </a:path>
                            <a:path fill="none" w="10856" h="10800">
                              <a:moveTo>
                                <a:pt x="11514" y="21576"/>
                              </a:moveTo>
                              <a:arcTo wR="10800" hR="10800" stAng="5172676" swAng="442173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7,10800" coordsize="10856,10800" path="l0,21600xee" stroked="t" o:allowincell="f" style="position:absolute;margin-left:207pt;margin-top:0pt;width:28.85pt;height:6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号楼</w:t>
      </w:r>
      <w:r>
        <w:rPr>
          <w:rFonts w:eastAsia="Times New Roman"/>
          <w:sz w:val="44"/>
          <w:szCs w:val="44"/>
        </w:rPr>
        <w:t xml:space="preserve">                                           </w:t>
      </w:r>
    </w:p>
    <w:p>
      <w:pPr>
        <w:pStyle w:val="Normal"/>
        <w:tabs>
          <w:tab w:val="clear" w:pos="425"/>
          <w:tab w:val="left" w:pos="9300" w:leader="none"/>
        </w:tabs>
        <w:jc w:val="left"/>
        <w:rPr/>
      </w:pPr>
      <w:r>
        <w:rPr>
          <w:b/>
          <w:color w:val="0000FF"/>
          <w:sz w:val="30"/>
          <w:szCs w:val="30"/>
        </w:rPr>
        <w:t>（继续教育学院办公楼</w:t>
      </w:r>
      <w:r>
        <w:rPr>
          <w:b/>
          <w:color w:val="0000FF"/>
          <w:sz w:val="30"/>
          <w:szCs w:val="30"/>
        </w:rPr>
        <w:t>103</w:t>
      </w:r>
      <w:r>
        <w:rPr>
          <w:b/>
          <w:color w:val="0000FF"/>
          <w:sz w:val="30"/>
          <w:szCs w:val="30"/>
        </w:rPr>
        <w:t>室）</w:t>
      </w:r>
      <w:r>
        <w:rPr>
          <w:rFonts w:eastAsia="Times New Roman"/>
          <w:sz w:val="48"/>
        </w:rPr>
        <w:t xml:space="preserve">                     </w:t>
      </w:r>
      <w:r>
        <w:rPr>
          <w:b/>
          <w:color w:val="FFFFFF"/>
          <w:sz w:val="44"/>
          <w:szCs w:val="44"/>
        </w:rPr>
        <w:t>场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7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00125" cy="495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8pt;width:78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9525" t="8255" r="571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eftArrow">
                          <a:avLst>
                            <a:gd name="adj1" fmla="val 50000"/>
                            <a:gd name="adj2" fmla="val 86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15.6pt;width:53.95pt;height:15.55pt;mso-wrap-style:none;v-text-anchor:middle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</w:rPr>
        <w:t xml:space="preserve">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号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8"/>
        </w:rPr>
        <w:t xml:space="preserve">                   </w:t>
      </w:r>
      <w:r>
        <w:rPr>
          <w:sz w:val="30"/>
        </w:rPr>
        <w:t>旗杆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914400" cy="1386840"/>
                <wp:effectExtent l="12065" t="12065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3pt;margin-top:23pt;width:71.95pt;height:109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13335</wp:posOffset>
                </wp:positionV>
                <wp:extent cx="219075" cy="312420"/>
                <wp:effectExtent l="19050" t="38100" r="1841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2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4pt;margin-top:-1.05pt;width:17.2pt;height:24.55pt;mso-wrap-style:none;v-text-anchor:middle" type="_x0000_t12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0"/>
        </w:rPr>
        <w:t xml:space="preserve">                                                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39624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62.95pt;height:31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00025" cy="594360"/>
                <wp:effectExtent l="10160" t="8890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94360"/>
                        </a:xfrm>
                        <a:prstGeom prst="upArrow">
                          <a:avLst>
                            <a:gd name="adj1" fmla="val 50000"/>
                            <a:gd name="adj2" fmla="val 7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5pt;margin-top:15.6pt;width:15.7pt;height:46.7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0" t="12700" r="31750" b="81915"/>
                <wp:wrapNone/>
                <wp:docPr id="3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6370353,0c-590872576,2126771348,65536,0,0,0c0,0,-584056832,2126771348,-580386816,2126771348c322961408,1435963417,678428672,1435963417,725614592,1435963417c595591168,2126769793,1949958144,1701592638,5336912,0c1539833856,2126771359,-786432000,1435963417,1071644672,1435963417c0,0,0,0,0,0c0,0,0,0,-873463808,1435963416c4259840,0,0,0,0,0c0,0,0,0,0,0c0,0,16711680,13762815,2162690,0c2125463552,1435963413,0,0,0,0c6356992,0,-590872576,2126771348,65536,0c0,0,0,0,-584056832,2126771348c-580386816,2126771348,-80740352,1435963416,274726912,1435963417c321912832,1435963417,595591168,2126769793,857866240,1043276342c9531511,0,-574619648,1435963417,-574095360,1435963417c-574095360,1435963417,-572522496,1435963417,-571998208,1435963417c-571998208,1435963417,-632291328,1435963417,16711680,0c0,0,0,0,0,0c0,0,0,0,0,0c0,0,0,0,-1587150848,1435963416c10551296,0,882507776,1435650400,-1161035776,-1800793026c25898,0,0,0,948436992,2126771349c952107008,2126771349,958398464,2126771349,646971392,1435963414c3801088,1635123200,-555729556,1435963417,-554434560,1435963417c-553648128,1435963417,-866123776,1435963416,-865075200,1435963416c-865075200,1435963416,0,0,0,0c0,0,0,0,9502720,0c-530579456,1435963416,-530055168,1435963416,-530055168,1435963416c-398458880,1435963269,-397934592,1435963269,-397934592,1435963269c954204160,1435963417,16711680,0,0,0c0,0,0,0,0,0c0,0,0,0,0,0c0,0,32899072,1435963416,2162688,0c1181220864,2126771359,-1538260992,1435963416,32505856,1435963416c8454144,0,-2008023040,1435963416,-864026624,2126771347c0,0,0,0,0,0l1310720,0l0,0l0,0l-1537736704,1435963416ec0,-65536,98303,1830944768,29801,0c0,0,0,0,0,0c2162688,0,1011875840,1435963129,0,0c0,0,61931520,0,-446038016,1435650402c-1161035776,-1800793026,203767121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1933211196c1701863784,1029990688,1634235170,811558256,1768300578,1868786796c1030909804,1768453922,539125108,1869771891,1029989739,539128866c1818311279,1769434988,1818583918,1713519980,1953701922,1030057081c1936683042,1869182057,1650539118,1970040691,1832609140,1768387169c1701588334,825914470,1953511481,1918987579,762210663,980447092c908997937,2000385136,1752458345,775107898,1953510713,1768253499c980707431,892220721,997486645,762278765,1885434487,2037674797c1849320812,996503151,1702112630,1630368888,1869112174,1768766066c1701602404,2037653538,574449008,808482911,1952395312,1042429494c1715107388,543976553,1701067375,1952671092,1937076077,1768711013c574450531,1948263028,1030058105,1819243298,539124841,1869377379c574435954,1667329122,1043276395,1933211196,1802465908,1868767333c1030909804,1970037282,1998594661,1751607653,958545268,573584947l1768909344,2037674862m574449004,1702127981l1696604786,1633903726c1713519984,578052460,543964719,959788600,2171441,0c-185597952,1435963415,0,0,0,1869822561c3238252,0,-566231040,2126770680,-967835648,1435963416c-1237319680,1435963416,-1236795392,1435963416,-1236795392,1435963416c2162688,0,411041792,1435963414,0,0c1010696192,1920154209,2187879,0,818937856,1435963270c0,0,1768685568,1818838628,3227244,0c0,0,0,0,65536,0c0,0,0,0,4259840,0c65536,1245184,2097152,2883630,3801147,6291501c4128807,6225953,2228285,8192123,2687016,6094939c0,0,154206208,0,-262144000,2126771334c-1318060032,1435963415,-1317535744,1435963415,-1317535744,1435963415c250609664,1435963210,249561088,1435963210,0,792461312c-182426771,1435963415,-181927936,1435963415,-181927936,1435963415c-65536,32767,-65536,32767,0,0c0,0,-65536,32767,-65536,32767c0,0,0,1864368128,-1293917894,1435963415c-1293418496,1435963415,-1293418496,1435963415,-1400897536,1435963208c-1226833920,2126770674,-1449132032,1435963416,-349700096,2126771334c-1257242624,1435963416,0,0,28772,1952737655c47200872,14126,1768030208,980707431,-2025834445,1435963416c0,0,0,0,0,0c0,0,0,0,0,0c-1400897536,1435963208,0,0,100663296,1435963210c0,0,1772617728,2126771354,0,0c0,0,1775763456,2126771354,0,0c0,0,546308096,1435963416,0,0c0,0,-864026624,1435963414,-267911168,2126771334c0,0,-1422393344,1435963416,0,0c0,0,0,0,-2147418112,-1c-2147352577,-1,1705050111,2126771349,0,0c-1932984320,2126771181,65536,0,1744830464,2126771003c-1421344768,1435963416,3276800,0,-1426063360,1435963416c0,0,0,0,0,0c-1414529024,1435963416,-1414529024,1435963416,0,0c131072,0,3276800,0,0,16842752c-65536,6619135,65636,0,1310720,0c0,0,1000865792,1435963424,0,0c0,0,0,0,0,0c-1707606016,2126771439,2097152,140050432,67043586,0c0,0,2011168768,1435963123,2010120192,1435963123c0,1023,0,0,0,0c0,0,0,0,0,0c0,0,0,0,0,0c0,0,0,0,0,0c0,0,0,0,0,0c0,0,0,0,0,0c0,0,0,0,0,0c0,0,0,0,0,0c0,0,0,0,0,0c0,0,0,0,0,0c0,0,0,0,0,0c0,0,0,0,0,0c0,0,0,0,0,0l0,0m0,0" fillcolor="green" stroked="t" o:allowincell="f" style="position:absolute;margin-left:225pt;margin-top:23.4pt;width:26.95pt;height:4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0" t="12700" r="31750" b="81915"/>
                <wp:wrapNone/>
                <wp:docPr id="3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396703232,2126771431,4259840,0c0,0,0,0,0,0c0,0,0,0,0,0c16711680,13762815,2162690,0,196608,1435631616c-1487929344,1435963268,2097152,0,2162688,0c1404043264,1435963411,0,0,0,0c3211264,0,0,0,0,0c0,0,16711680,0,0,1426063360c4259840,0,0,0,0,0c0,0,0,0,0,0c0,0,16711680,13762815,3211266,0c1959264256,2126766734,0,8192000,131072,1c0,0,3145728,0,154206208,0c-262144000,2126771334,2085617664,1435963413,2086141952,1435963413c2086141952,1435963413,250609664,1435963210,249561088,1435963210c0,808452096,-1349505226,1435963210,-1348993024,1435963210c-1348993024,1435963210,-65536,32767,-65536,32767c0,0,0,0,-65536,32767c-65536,32767,0,0,0,1735262208c1339058259,1435963413,1339555840,1435963413,1339555840,1435963413c-1400897536,1435963208,-1226833920,2126770674,-639631360,1435963413c-349700096,2126771334,-447741952,1435963413,0,0c29796,908213624,47199799,8752,924975104,909324857c-1069538768,1435963411,0,0,0,0c0,0,0,0,0,0c0,0,-1400897536,1435963208,0,0c100663296,1435963210,0,0,1772617728,2126771354c0,0,0,0,1775763456,2126771354c0,0,0,0,-1428160512,1435963391c0,0,0,0,860880896,1435963413c-267911168,2126771334,0,0,-612892672,1435963413c0,0,0,0,0,0c-2147418112,-1,-2147352577,-1,1705050111,2126771349c0,0,-1932984320,2126771181,65536,0c1744846452,2126771003,-611844096,1435963413,3276800,0c1090519040,1281451378,26213,0,0,0c0,0,1954021376,1634038337,1751607634,1646273140c1694507581,1916892280,156005,1835991040,3288866,0l0,16858740l-65536,6619135l65636,0l1310720,942669824ec15906,0,1000865792,1435963424,0,0c0,0,0,0,0,0c-1707606016,2126771439,2097152,140050432,67043586,808465971c8226,0,2011168768,1435963123,2010120192,1435963123c0,808453119,790769712,979450942,1867804268,979450942c2015392880,573579837,574454048,808923442,1043276344,979447612c1867804268,979450942,1415803489,1383538799,909320765,539111472c574444136,808465971,1953701922,1030188609,942682402,808464432c1931485744,1735278967,892150333,808464436,790769712,979450942c1867804268,979450942,2015392880,942744125,573583408,574454048c808662322,1043276344,979447612,1867804268,979450942,1415803489c1383538799,909320765,539111472,574444136,808465971,1953701922c1030188609,808727842,808464432,2004033570,1030188609,875900194c808464432,1043276336,1815765308,1047483502,1882874172,1031282804c909193762,539111472,857881977,573583414,792477231,1852586593c1010724692,1918974561,544167011,574444151,808465971,1382555682c909320765,539111472,1849783411,807550311,2004033570,1030188609c875900194,808464432,1043276336,1664770364,1702063980,792477231c1634744929,1010722932,1882874159,1281913953,1010726003,1664770351c1198814069,1047359333,1933205820,1684630639,1819044166,979450942c1650946675,544369731,1030513014,1717986850,577136230,792477231c1869822561,1180985708,1047293033,1815765308,1031217262,909326626c1010704944,1869822561,1180985708,1047293033,1933205820,1130522482c1981837932,574450785,808464432,790769712,1630485566,1819243322c1766220905,1010723948,1761622625,796026228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630485566c1634887482,1667852400,1635017028,1630485566,1634887482,1667852400c1999584318,1851865712,1919903843,1999584318,1634886714,1735289207c1831812158,1749236323,1701013871,1668103230,1818314298,1667326572c2000436843,1667854394,1983659636,1970238010,1701995630,1763734627c1931623780,1701863784,539111519,1819044198,1869377379,1998732658c1702127976,1953701922,1701539698,1948400996,980361250,1869376609c1668180343,1030515813,539125282,1819898995,1881292133,1953067887c980316009,1869832801,1702131052,1918987579,762210663,1952867692c909193786,1832612976,1768387169,1869884782,858929776,1953510446c1684633403,893020276,1882336819,1701329780,1952999273,775042618l1953510707,1869835579m1634891565,1953705328l979725433,1701736302c1949136443,762607717,1751346785,1832546927,1818518633,1010704997c1768307318,1864395884,1952801850,1836344165,1702065519,1667853411c1948401003,2037653538,574449008,1768714099,1660953188,1919904879c15666,1795162112,12066,0,0,25376c574423040,1667329122,1998594667,1751607653,958545268,573584947c1768909344,2037674862,574449004,1702127981,1696604786,1633903726c1713519984,578052460,2000436783,2000302129,544235890,1701869940c1869488701,790783342,1979726910,1970238010,25710,1010725987c30511,0,0,0,0,0c0,0,0,0,-2147418112,-1c-2147352577,-1,16777215,0,0,0c983040,1435963359,1218445312,2126771359,0,0c-1996488704,2126771157,262144,0,1943023906,2126770678c-639631360,1435963413,0,0,1694498816,807550308c8226,0,0,574423040,1704993328,2126771349c0,0,-1993867264,2126771157,65536,0c-772770712,2126770675,-639631360,1435963413,6553600,0c536870912,807550329,-53470,-1,1946222591,1c1704984576,2126771349,0,0,-1990721536,2126771157c65536,0,-994020506,2126770675,-639631360,1435963413c13107200,0,788529152,1882878071,29551,0c0,0,0,0,0,0c0,0,0,0,0,0c0,0,0,0,0,0c-868220928,2126770680,-899678208,1435963413,974127104,2126770681c-899678208,1435963413,-778043392,2126770680,-899678208,1435963413c-1498415104,2126770682,-899678208,1435963413,0,0c0,0,0,0,0,0c0,0,0,0,1523187712,1348693760c1684611186,573645373,37842464,0,-1707606016,2126771439c0,0,1237319680,2126771359,-1400897536,1435963208c0,0,-480772096,1435963413,2084831232,2126771157c65536,1912602624,77671,1852405505,28007,0c0,0,0,0,0,0c0,0,0,0,0,0c0,0,0,0,0,0c0,0,-252706816,1435963209,0,0c0,0,0,0,0,0c0,0,0,0,0,0c0,0,0,0,0,0c0,0,0,0,0,0c0,0,0,0,0,0c0,0,0,0,0,0c0,0,0,0,0,0c0,0,0,0,0,0c0,0,0,0,0,0c0,0,0,0,0,0c0,0,0,0,0,0c0,0,0,0,0,0c0,0,0,0,0,0c0,0,0,0,0,0c0,0,-349700096,2126771334,-447741952,1435963413c0,0,12132,1885434471,1140877672,1046574177c12092,0,17891328,0,1594884096,1435963238c-1707606016,2126771439,327680,196608,131072,0l0,65536m0,0" fillcolor="green" stroked="t" o:allowincell="f" style="position:absolute;margin-left:387pt;margin-top:23.4pt;width:26.95pt;height:4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楼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网</w:t>
      </w:r>
      <w:r>
        <w:rPr>
          <w:rFonts w:eastAsia="Times New Roman"/>
          <w:sz w:val="30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2880" w:leader="none"/>
        </w:tabs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39624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62.95pt;height:31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5.6pt" to="278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6pt" to="372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球</w:t>
      </w: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楼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39624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62.95pt;height:31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楼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场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校正门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1947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78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20669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6pt" to="535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81330</wp:posOffset>
                </wp:positionV>
                <wp:extent cx="6858000" cy="133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9pt" to="548.95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sz w:val="44"/>
        </w:rPr>
        <w:t xml:space="preserve">       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风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路</w:t>
      </w:r>
    </w:p>
    <w:sectPr>
      <w:headerReference w:type="default" r:id="rId2"/>
      <w:type w:val="nextPage"/>
      <w:pgSz w:w="11906" w:h="16838"/>
      <w:pgMar w:left="567" w:right="567" w:gutter="0" w:header="737" w:top="7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8:00Z</dcterms:created>
  <dc:creator>hedy</dc:creator>
  <dc:description/>
  <cp:keywords/>
  <dc:language>en-US</dc:language>
  <cp:lastModifiedBy>Owner</cp:lastModifiedBy>
  <cp:lastPrinted>2007-09-06T17:16:00Z</cp:lastPrinted>
  <dcterms:modified xsi:type="dcterms:W3CDTF">2013-10-09T02:29:00Z</dcterms:modified>
  <cp:revision>3</cp:revision>
  <dc:subject/>
  <dc:title>广东工业大学</dc:title>
</cp:coreProperties>
</file>