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60"/>
          <w:szCs w:val="60"/>
        </w:rPr>
      </w:pPr>
      <w:r>
        <w:rPr>
          <w:rFonts w:eastAsia="黑体;SimHei"/>
          <w:b/>
          <w:color w:val="FF0000"/>
          <w:sz w:val="60"/>
          <w:szCs w:val="60"/>
        </w:rPr>
        <w:t>广东工业大学</w:t>
      </w:r>
    </w:p>
    <w:p>
      <w:pPr>
        <w:pStyle w:val="Normal"/>
        <w:jc w:val="center"/>
        <w:rPr>
          <w:rFonts w:eastAsia="黑体;SimHei"/>
          <w:b/>
          <w:b/>
          <w:color w:val="FF0000"/>
          <w:sz w:val="48"/>
          <w:szCs w:val="48"/>
        </w:rPr>
      </w:pPr>
      <w:r>
        <w:rPr>
          <w:rFonts w:eastAsia="黑体;SimHei"/>
          <w:b/>
          <w:color w:val="FF0000"/>
          <w:sz w:val="48"/>
          <w:szCs w:val="48"/>
        </w:rPr>
        <w:t>2013</w:t>
      </w:r>
      <w:r>
        <w:rPr>
          <w:rFonts w:eastAsia="黑体;SimHei"/>
          <w:b/>
          <w:color w:val="FF0000"/>
          <w:sz w:val="48"/>
          <w:szCs w:val="48"/>
        </w:rPr>
        <w:t>年成人高考艺术类专业加试考场示意图</w:t>
      </w:r>
    </w:p>
    <w:p>
      <w:pPr>
        <w:pStyle w:val="Normal"/>
        <w:rPr>
          <w:rFonts w:eastAsia="黑体;SimHei"/>
          <w:b/>
          <w:b/>
          <w:color w:val="FF0000"/>
          <w:sz w:val="30"/>
          <w:szCs w:val="48"/>
          <w:lang w:val="en-US" w:eastAsia="en-US"/>
        </w:rPr>
      </w:pPr>
      <w:r>
        <w:rPr>
          <w:rFonts w:eastAsia="黑体;SimHei"/>
          <w:b/>
          <w:color w:val="FF0000"/>
          <w:sz w:val="3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position w:val="14"/>
          <w:sz w:val="30"/>
        </w:rPr>
        <w:t xml:space="preserve">  </w:t>
      </w:r>
      <w:r>
        <w:rPr>
          <w:rFonts w:eastAsia="Times New Roman"/>
          <w:b/>
          <w:position w:val="14"/>
          <w:sz w:val="48"/>
        </w:rPr>
        <w:t xml:space="preserve">     </w:t>
      </w:r>
      <w:r>
        <w:rPr>
          <w:b/>
          <w:position w:val="14"/>
          <w:sz w:val="48"/>
        </w:rPr>
        <w:t>环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市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东</w:t>
      </w:r>
      <w:r>
        <w:rPr>
          <w:rFonts w:eastAsia="Times New Roman"/>
          <w:b/>
          <w:position w:val="14"/>
          <w:sz w:val="48"/>
        </w:rPr>
        <w:t xml:space="preserve">    </w:t>
      </w:r>
      <w:r>
        <w:rPr>
          <w:b/>
          <w:position w:val="14"/>
          <w:sz w:val="48"/>
        </w:rPr>
        <w:t>路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27635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3.4pt;width:100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.6pt;width:8.95pt;height:38.9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3345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73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71755" r="635" b="7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95.95pt,15.6pt" stroked="t" o:allowincell="f" style="position:absolute">
                <v:stroke color="red" weight="2844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华信中心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44"/>
        </w:rPr>
        <w:t xml:space="preserve">   </w:t>
      </w: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号楼</w:t>
      </w:r>
      <w:r>
        <w:rPr>
          <w:rFonts w:eastAsia="Times New Roman"/>
          <w:sz w:val="36"/>
          <w:szCs w:val="36"/>
        </w:rPr>
        <w:t xml:space="preserve">       </w:t>
      </w:r>
      <w:r>
        <w:rPr>
          <w:b/>
          <w:color w:val="FF0000"/>
          <w:sz w:val="44"/>
          <w:szCs w:val="44"/>
        </w:rPr>
        <w:t>考试地点</w:t>
      </w:r>
    </w:p>
    <w:p>
      <w:pPr>
        <w:pStyle w:val="Normal"/>
        <w:ind w:right="600" w:hanging="0"/>
        <w:rPr>
          <w:bCs/>
          <w:color w:val="0000FF"/>
          <w:sz w:val="32"/>
          <w:szCs w:val="32"/>
        </w:rPr>
      </w:pPr>
      <w:r>
        <w:rPr>
          <w:rFonts w:eastAsia="Times New Roman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49958144,1916434238,6385470,0c2085748736,1445581895,732561408,-336293677,7194049,7536686c7209077,7536686,6357108,3014770,6619234,7209057c3014771,7471184,7340143,7471205,7929972,6357078c7667820,101,6619248,1869611008,3238259,0c2083651584,1445581895,732561408,-336293677,750831041,1445770892c0,0,-803209216,1445770384,3211264,0c502267904,2126688106,65536,65536,498073600,2126688106c0,196608,1518338048,2125642246,2162688,0c2065825792,1445581890,732561408,-336293677,50625,0c2162688,0,65536,1445527552,-1333788672,1445770746c2097152,0,38862848,0,422707200,1445582033c732561408,-336293677,1885455809,1701736270,2000436783,1868839536c544362595,574448745,1847599673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943011894,539111472,574454115,1043276336,979447612,1836213880c979450942,1953722992,1836016967,1936879648,1814183284,577072745c979450942,1934390881,1010708340,1882874159,1198814066,1047359333c1815765308,1031217262,876098082,1042427956,1933205820,1684630639c1819044166,979450942,1650946675,544369731,1030513014,812017186c573583408,792477231,1869822561,1180985708,1047293033,1832542524c1919251561,1631338031,1634035770,1684948324,1852140576,1735139901c2037653538,574449008,1634300532,1701603182,1031217186,577203234c792477231,1852586593,1999584318,1933210480,1047679088,1936750396c2037674810,1010722156,1852586593,543581522,1031300201,790769698c979450942,1819044198,543581522,1031300201,790769698,979450942c1701209701,1699902563,1684611174,807550328,39857954,0c17891328,0,1757609984,352971,732561408,-336293677c378305,327680,131072,327680,0,0l0,0l0,0l0,65536l15728640,0ec15728640,0,-65536,2126688162,-96993280,2126688181c-96993280,2126688181,-96993280,2126688181,-96993280,2126688181c67698688,0,0,0,0,0c67633152,0,-96993280,2126688181,-96993280,2126688181c-96993280,2126688181,-96993280,2126688181,134479872,1445770384c0,0,0,0,-1603796992,1445770384c6291456,-65535,-1,1445789695,1221984256,1445724160c0,0,0,0,-1659895808,1445770384c17891328,0,1383071744,1445770718,-96993280,2126688181c327680,196608,131072,0,0,65536c0,0,0,0,0,65536c0,0,15728640,0,4980736,1445770384c-96993280,2126688181,-96993280,2126688181,-96993280,2126688181c-96993280,2126688181,67698688,1445770745,0,0c0,0,327680000,1445770745,-96993280,2126688181c-96993280,2126688181,-96993280,2126688181,-96993280,2126688181c67043328,8716289,0,0,0,0c1468530688,16,195035136,-18951,-1,1445789695c0,0,0,0,131072,0c6619136,65537,2162688,0,182255616,12255232c0,0,0,1445770745,2162688,0c843055104,1445770892,0,0,2139095040,2126687946c8454144,0,193134592,1445581894,732561408,-336293677c1349699009,2000436850,1043292730,1664775996,1919904879,1983543072c574450785,808470086,790769712,980892734,1998617203,1818326586c875831869,1010708258,2054371959,1998615363,1818326586,875831869c1010708258,1916434223,1010725456,1047804535,-424177691,792509605c1047804535,15934,22085632,0,714276864,1445582046c732561408,-336293677,1684653505,1752375869,1600483425,1713381936c1030582130,842281762,824996976,1882598965,1948263028,857881967c959329593,745828405,908997937,539128944,1869771891,1029989739c539128866,1818311279,1769434988,1818583918,1713519980,1953701922c1030057081,1936683042,1869182057,1650539118,1970040691,1042441588c1933211196,1802465908,1868767333,1030909804,1684369954,1702305826c1952999273,942809661,573584436,1635021600,1918989426,1031237490c1869373986,539126627,1918989427,1920098676,1769437039,1030255716c1684633378,1931485797,1953653108,1869771361,1852140663,1030255719c1852795938,1780490855,1936615791,1701607796,1768759869,577922420c1684956448,1030775139,1634493986,1043276404,1715107388,543976553c1701067375,1952671092,1937076077,1768711013,574450531,1864376948c1713519982,1702063201,507391778,2126688106,327680,1445724160l22020096,0m3211264,0l1757609984,352971c732561408,-336293677,521717185,2126688106,0,0c1518354440,2125642246,3211264,0,-62914560,2126688142c878706688,1445770795,1833959424,1445770892,0,1919221760c3157794,0,4259840,0,1757609984,352971c732561408,-336293677,1644217793,1445770892,-1629487104,1445770889c1507328,2126686535,827326464,1445770746,4194304,0c9502720,0,1757609984,352971,732561408,-336293677c50625,-2147483644,9257,21600,12343,21600c12343,-2147483644,21600,-2147483644,12343,-2147483645c18514,-2147483645,12343,-2147483647,15429,-2147483647c10800,0,6171,-2147483647,9257,-2147483647c3086,-2147483645,9257,-2147483645,104756282,1445581895c4259840,0,65536,2359297,32,0c256,0,0,9257,9257,0c21600,1445770725,4194304,0,10551296,0c1704132608,1445582003,732561408,-336293677,50625,0c0,0,948436992,2126688117,952107008,2126688117c958398464,2126688117,-1283457024,1445770891,3801088,1983643648c716206906,1445770892,717488128,1445770892,718274560,1445770892c1845493760,1445770893,1846542336,1445770893,1846542336,1445770893c0,0,0,0,0,0c0,0,10551296,0,938999808,2126688117c65536,0,0,0,0,0c948436992,2126688117,952107008,2126688117,958398464,2126688117c1845493760,1445770892,3801088,2126643200,-1154482176,1445770889c-1153695744,1445770889,-1153433600,1445770889,843055104,1445770892c843579392,1445770892,843579392,1445770892,0,0c0,0,0,0,0,0c3211264,0,0,0,0,0c0,0,16711680,0,0,1442840576c3211264,0,0,0,0,0c65536,0,0,0,0,0c2162688,0,1181220864,2126688127,512753664,1445770892c2017460224,1445770891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l540024880,790770240m980827198,1902452838" fillcolor="green" stroked="t" o:allowincell="f" style="position:absolute;margin-left:108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42595" cy="99060"/>
                <wp:effectExtent l="5715" t="762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99000"/>
                        </a:xfrm>
                        <a:prstGeom prst="rightArrow">
                          <a:avLst>
                            <a:gd name="adj1" fmla="val 50000"/>
                            <a:gd name="adj2" fmla="val 111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23.4pt;width:34.8pt;height:7.75pt;mso-wrap-style:none;v-text-anchor:middle" type="_x0000_t1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6"/>
        </w:rPr>
        <w:t xml:space="preserve">                                    </w:t>
      </w:r>
      <w:r>
        <w:rPr>
          <w:rFonts w:eastAsia="黑体;SimHei"/>
          <w:b/>
          <w:color w:val="0000FF"/>
          <w:sz w:val="32"/>
          <w:szCs w:val="32"/>
        </w:rPr>
        <w:t>（艺术设计学院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76275" cy="792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236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8"/>
                              </a:lnTo>
                              <a:arcTo wR="3600" hR="3600" stAng="10800000" swAng="-5400000"/>
                              <a:lnTo>
                                <a:pt x="18000" y="2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4pt;width:53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8pt;width:1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</w:t>
      </w:r>
      <w:r>
        <w:rPr>
          <w:rFonts w:eastAsia="Times New Roman"/>
          <w:b/>
          <w:color w:val="FF0000"/>
          <w:sz w:val="36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13335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7.8pt;width:8.95pt;height:46.7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36"/>
        </w:rPr>
        <w:t xml:space="preserve">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color w:val="FF0000"/>
          <w:sz w:val="30"/>
        </w:rPr>
        <w:t xml:space="preserve"> </w:t>
      </w:r>
      <w:r>
        <w:rPr>
          <w:rFonts w:eastAsia="Times New Roman"/>
          <w:color w:val="FF0000"/>
          <w:sz w:val="44"/>
        </w:rPr>
        <w:t xml:space="preserve">  </w:t>
      </w:r>
      <w:r>
        <w:rPr>
          <w:color w:val="000000"/>
        </w:rPr>
        <w:t>政法学院</w:t>
      </w:r>
      <w:r>
        <w:rPr>
          <w:rFonts w:eastAsia="Times New Roman"/>
          <w:color w:val="FF0000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bCs/>
          <w:color w:val="000000"/>
          <w:sz w:val="30"/>
        </w:rPr>
        <w:t>新图书馆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6000" w:hanging="600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81100" cy="34671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67160"/>
                        </a:xfrm>
                        <a:custGeom>
                          <a:avLst/>
                          <a:gdLst>
                            <a:gd name="textAreaLeft" fmla="*/ 75600 w 669600"/>
                            <a:gd name="textAreaRight" fmla="*/ 594000 w 669600"/>
                            <a:gd name="textAreaTop" fmla="*/ 75600 h 1965600"/>
                            <a:gd name="textAreaBottom" fmla="*/ 189000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63384">
                              <a:moveTo>
                                <a:pt x="8338" y="0"/>
                              </a:moveTo>
                              <a:arcTo wR="8338" hR="8338" stAng="16200000" swAng="-5400000"/>
                              <a:lnTo>
                                <a:pt x="0" y="55046"/>
                              </a:lnTo>
                              <a:arcTo wR="8338" hR="8338" stAng="10800000" swAng="-5400000"/>
                              <a:lnTo>
                                <a:pt x="13262" y="63384"/>
                              </a:lnTo>
                              <a:arcTo wR="8338" hR="8338" stAng="5400000" swAng="-5400000"/>
                              <a:lnTo>
                                <a:pt x="21600" y="8338"/>
                              </a:lnTo>
                              <a:arcTo wR="8338" hR="8338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9000"/>
                          </a:srgbClr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432pt;margin-top:0pt;width:92.95pt;height:272.95pt;mso-wrap-style:none;v-text-anchor:middle">
                <v:fill o:detectmouseclick="t" type="solid" color2="#cc6699" opacity="0.88"/>
                <v:stroke color="#ff9900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left="6000" w:hanging="6000"/>
        <w:jc w:val="left"/>
        <w:rPr/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635" t="10160" r="47625" b="81915"/>
                <wp:wrapNone/>
                <wp:docPr id="1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735552,1715077120,3239017,0c-65536,1442906111,-96993280,2126688181,-65536,-1c-1,-1,65535,65536,9502720,0c905969664,1445770891,906493952,1445770891,906493952,1445770891c-2053111808,1445770891,-2052587520,1445770891,-2052587520,1445770891c1711276032,1445770717,16711680,0,0,0c0,0,0,0,0,0c0,0,0,0,0,0c0,0,-1593442304,1445770890,403767296,0c292552704,1445770745,-1675624448,1445770384,8192000,65536c165675008,1445770745,-435159040,1445770744,6815744,131073c156237824,1445770745,-1604321280,1445770384,6815744,65537c263192576,1445770745,270532608,1445770745,1469186048,16c159383552,1445770745,-245366784,1445770744,6815744,1c-788529152,2126687945,-1706033152,1445770744,256901120,16c224395264,1445770745,-1659895808,1445770384,6029312,8650752c-792723456,2126687945,-894435328,1445770743,257490944,16c343932928,1445770745,2033188864,1445770402,7471104,131073c337641472,1445770745,2033188864,1445770402,7471104,65537c340787200,1445770745,2033188864,1445770402,7471104,1c1269825536,1445770705,-1675624448,1445770384,264699904,0c924844032,1445770705,-1659895808,1445770384,266076160,0c1816133632,1445770716,-1675624448,1445770384,266076160,0c929038336,2126687925,-1604321280,1445770384,265945088,0c972029952,2126687925,-1659895808,1445770384,263979008,0c956301312,2126687925,-1604321280,1445770384,263979008,0c952107008,2126687925,-1604321280,1445770384,263979008,0c964689920,2126687925,-1604321280,1445770384,263979008,0c960495616,2126687925,-1604321280,1445770384,263979008,0c-2078277632,1445770704,-1675624448,1445770384,264503296,0c935329792,2126687925,-1675624448,1445770384,264372224,0c1713373184,1445770716,-1604321280,1445770384,265617408,0c947912704,2126687925,-1604321280,1445770384,264634368,0c6291456,1445770705,1071644672,1445770379,264634368,0c985661440,2126687925,-1604321280,1445770384,264044544,0c903872512,2126687925,-1604321280,1445770384,265093120,0c866123776,2126687925,-1604321280,1445770384,265158656,0c989855744,2126687925,-1604321280,1445770384,264044544,0l908066816,2126687925l-1604321280,1445770384l265093120,0l870318080,2126687925ec-1604321280,1445770384,265158656,0,998244352,2126687925c2033188864,1445770402,264044544,0,916455424,2126687925c2033188864,1445770402,265093120,0,878706688,2126687925c2033188864,1445770402,265158656,0,981467136,2126687925c-1604321280,1445770384,264044544,0,899678208,2126687925c-1604321280,1445770384,265093120,0,861929472,2126687925c-1604321280,1445770384,265158656,0,994050048,2126687925c2033188864,1445770402,264044544,0,912261120,2126687925c2033188864,1445770402,265093120,0,874512384,2126687925c2033188864,1445770402,265158656,0,1002438656,2126687925c296747008,1445770387,264110080,0,920649728,2126687925c296747008,1445770387,265224192,0,882900992,2126687925c296747008,1445770387,265289728,0,972029952,1445770705c-677380096,1445770609,266010624,0,1801453568,1445770716c-1604321280,1445770384,264765440,0,975175680,2126687925c324009984,1445770379,264896512,0,887095296,2126687925c324009984,1445770379,264962048,0,849346560,2126687925c324009984,1445770379,265027584,0,939524096,2126687925c-1604321280,1445770384,265879552,0,862978048,1445770705c-1659895808,1445770384,265879552,0,-168820736,1445770704c-1675624448,1445770384,265879552,0,979369984,2126687925c-1343225856,1445770744,264437760,0,895483904,2126687925c-1343225856,1445770744,265486336,0,857735168,2126687925c-1343225856,1445770744,265551872,0,1383071744,1445770716c-1604321280,1445770384,265682944,0,1872756736,1445770716c-1604321280,1445770384,264175616,0,924844032,2126687925c-1675624448,1445770384,264568832,0,931135488,2126687925c-1604321280,1445770384,264372224,0,968884224,2126687925c-1604321280,1445770384,263979008,0,943718400,2126687925c-1604321280,1445770384,264306688,0,596639744,1445770690c-1659895808,1445770384,264306688,0,1833959424,1445770716c-1675624448,1445770384,264306688,0,977272832,2126687925c296747008,1445770387,264241152,0,891289600,2126687925c296747008,1445770387,265355264,0,853540864,2126687925c296747008,1445770387,265420800,0,1692401664,1445770716c-1675624448,1445770384,264830976,0,218103808,1445770745c-1675624448,1445770384,6619136,196608,-778043392,2126687945c2033188864,1445770402,260964352,0,309329920,1445770745c270532608,1445770745,1469710336,16,1562378240,2126687945c-1675624448,1445770384,67698688,0,1560281088,2126687945c-1706033152,1445770744,66715648,0,1600126976,2126687945l-1675624448,1445770384m67305472,0l1566572544,2126687945c-1716518912,1445770744,258539520,0,1551892480,2126687945c2033188864,1445770402,66715648,0,1595932672,2126687945c-1659895808,1445770384,67371008,0,1591738368,2126687945c-1659895808,1445770384,67436544,0,1814036480,2126688162c-1659895808,1445770384,67567616,0,1587544064,2126687945c-1659895808,1445770384,67633152,0,1809842176,2126688162c-72351744,1445770743,66977792,0,1583349760,2126687945c-1659895808,1445770384,67043328,0,1579155456,2126687945c-1659895808,1445770384,67108864,0,1574961152,2126687945c-1675624448,1445770384,67502080,0,1570766848,2126687945c-1675624448,1445770384,66912256,0,1556086784,2126687945c2033188864,1445770402,66715648,0,1604321280,2126687945c-1659895808,1445770384,66519040,0,1528823808,2126687945c-1659895808,1445770384,67239936,0,1818230784,2126688162c-1604321280,1445770384,66519040,0,1606418432,2126687945c-1604321280,1445770384,66519040,0,1610612736,2126687945c-1604321280,1445770384,66519040,0,1547698176,2126687945c-281018368,1445770743,66584576,0,1801453568,2126688162c2033188864,1445770402,66584576,0,1805647872,2126688162c-1604321280,1445770384,66846720,0,1544552448,2126687945c-1676673024,1445770744,66650112,0,1541406720,2126687945c2033188864,1445770402,66650112,0,1538260992,2126687945c-1658847232,1445770744,66453504,0,1535115264,2126687945c-1604321280,1445770384,66781184,0,1530920960,2126687945c-281018368,1445770743,67174400,0,1795162112,2126688162c2033188864,1445770402,67174400,0,1790967808,2126688162c-1675624448,1445770384,67764224,0,1975517184,2126688162c-1675624448,1445770384,71499776,0,440401920,1445770705c-1659895808,1445770384,67960832,0,2017460224,1445770716c-1659895808,1445770384,68026368,0,1902116864,1445770716c-1675624448,1445770384,68550656,0,1794113536,1445770704c-1675624448,1445770384,68157440,0,122683392,1445770705c-1675624448,1445770384,68222976,0,1797259264,1445770704c-1659895808,1445770384,68288512,0,-596639744,1445770704c-1659895808,1445770384,68354048,0,1982857216,1445770716c-1659895808,1445770384,68419584,0,2043674624,1445770716c-1659895808,1445770384,68485120,0,2119172096,1445770716c-1604321280,1445770384,68616192,0,443547648,1445770705c-1659895808,1445770384,68091904,0,2030043136,1445770716c-1659895808,1445770384,67895296,0,-784334848,2126687945c-894435328,1445770743,257228800,0,683671552,1445770705c-2122317824,1445770716,258670592,0,1641021440,1445770716c-1659895808,1445770384,81264640,0,1614807040,1445770716c-1659895808,1445770384,81199104,0,1661992960,1445770716c-1604321280,1445770384,81330176,0,1526726656,2126687945c-1643118592,1445770744,76939264,0,177209344,1445770745c-1604321280,1445770384,6750208,1,180355072,1445770745c-1659895808,1445770384,6750208,8519681,184549376,1445770745c-1604321280,1445770384,6750208,65537,-780140544,2126687945c2033188864,1445770402,262602752,0,-687865856,2126687937c-677380096,1445770609,261554176,0,283115520,1445770745c-1675624448,1445770384,8060928,0,1397751808,1445770705c-1675624448,1445770384,257425408,16,-767557632,2126687945c-1604321280,1445770384,74186752,0,-769654784,2126687945c2033188864,1445770402,74252288,0,188743680,1445770745l-1659895808,1445770384m5963776,8650753" fillcolor="green" stroked="t" o:allowincell="f" style="position:absolute;margin-left:225pt;margin-top:23.4pt;width:17.95pt;height:31.1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.95pt;height:23.3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eastAsia="Times New Roman"/>
          <w:b/>
          <w:color w:val="FF0000"/>
          <w:sz w:val="36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color w:val="FF0000"/>
          <w:sz w:val="36"/>
        </w:rPr>
        <w:t xml:space="preserve">              </w:t>
      </w:r>
      <w:r>
        <w:rPr>
          <w:rFonts w:eastAsia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6002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1.2pt;width:12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33475" cy="693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.4pt;width:89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ind w:left="848" w:hanging="0"/>
        <w:jc w:val="left"/>
        <w:rPr>
          <w:sz w:val="44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</w:rPr>
        <w:t xml:space="preserve">                           </w:t>
      </w:r>
      <w:r>
        <w:rPr>
          <w:sz w:val="36"/>
          <w:szCs w:val="36"/>
        </w:rPr>
        <w:t>7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color w:val="FFFFFF"/>
          <w:sz w:val="44"/>
          <w:szCs w:val="44"/>
        </w:rPr>
        <w:t>足</w:t>
      </w:r>
    </w:p>
    <w:p>
      <w:pPr>
        <w:pStyle w:val="Normal"/>
        <w:ind w:left="9300" w:hanging="9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3962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8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342900" cy="594360"/>
                <wp:effectExtent l="0" t="12700" r="31750" b="81915"/>
                <wp:wrapNone/>
                <wp:docPr id="2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82344960,2126687103,2162688,0c-1984954368,1445770895,0,0,7077888,114c7405568,0,-1046740992,1445581890,732561408,-336293677c7587265,7209077,7536686,6357108,3014770,6881388c6750318,6881397,7602291,6488169,3014706,6881356c6750318,5439605,7471205,6881398,6619235,6357069c6357102,6619239,114,0,3211264,0c0,0,0,0,65536,0c0,0,0,0,3211264,0c-566231040,2126687448,-1054867456,1445770894,1679818752,1445770893c1680343040,1445770893,1680343040,1445770893,2162688,0c-1031798784,1445770894,0,0,0,0c3211264,0,-566231040,2126687448,2005925888,1445770895c-942669824,1445770894,-942145536,1445770894,-942145536,1445770894c3211264,0,0,0,0,0c0,0,16711680,0,0,1442840576c2162688,0,-1828716544,1445770894,0,0c0,0,2162688,0,-1832910848,1445770894c0,0,0,0,8454144,0c602931200,1445770894,-864026624,2126688115,0,0c0,0,0,0,1310720,0c0,0,0,0,-851968000,1445770894c0,-65536,98303,543358976,14967,0c0,0,0,0,8388608,0c2162688,0,-859832320,1445770894,0,0c0,0,3211264,0,0,0c0,0,65536,0,0,0c0,0,56688640,0,1111228416,1445581893c732561408,-336293677,1853015489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l980449084,1769172848l1852795252,1701978184l1769234796,1917216118l574451055,1970040675ec1042443885,980449084,1332965232,1702061670,875904628,808728120c1999584304,1869625968,1717981043,1047815539,1886859068,1936683066c1869182057,1010714734,1882878071,1953067887,1450078057,1818587680c1986622561,1869760101,1881292141,1734439521,1752195442,2000436770c1869625968,1717981043,1047815539,1010119478,980449071,1332965232c1702061670,792477300,1882878071,1953067887,1450078057,1886862398c1954047290,544501349,574453859,825766193,573583409,1031365408c909390626,808464695,1010708258,1698328695,1667589734,1954039156c544501349,824327532,892352052,1031020578,909390114,539112752c824327538,808727093,1029840930,842346786,790769716,1886862398c1634891578,1852788336,1010708325,1681551479,1917870959,1029990688c573976866,1835101728,57266928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25303613,909193528c1663050288,857881977,825701940,790769718,1630485566,1919318074c1631338093,1937072954,1868908404,1631338093,1282826554,1043297395c31522816,0,-595066880,2126688143,131072,0c-1164967936,1445770893,0,0,-560988160,2126688143c-226492416,1445770893,-557318144,2126688143,-553648128,2126688143c-548405248,2126688143,-544210944,2126688143,-537919488,2126688143c-532152320,2126688143,-527433728,2126688143,-524288000,2126688143c-520617984,2126688143,-517472256,2126688143,-513802240,2126688143c-509607936,2126688143,-504365056,2126688143,186646528,1445770894c-499646464,2126688143,-1703936000,1445770889,-1703411712,1445770889c-1703411712,1445770889,6553600,6553600,0,0c-96993280,2126688181,-96993280,2126688181,1917845504,1445770895c0,0,0,0,1310720000,1445770705c0,0,0,0,0,0c-134217728,2126688165,-2052063232,1445770895,0,0c-497025024,2126688143,-468189184,2126688143,-461897728,2126688143c-456130560,2126688143,-451411968,2126688143,-446693376,2126688143c-442499072,2126688143,-438829056,2126688143,-1591738368,2126688164c-228589568,1445770893,0,0,0,0l-435683328,2126688143l-423624704,2126688143c-419954688,2126688143,-416808960,2126688143,-412614656,2126688143c-409468928,2126688143,0,0,32505856,0c403767296,0,292552704,1445770745,-1675624448,1445770384c8192000,65536,165675008,1445770745,-435159040,1445770744c6815744,131073,156266092,1445770745,-1604321280,1445770384c6815744,65537,263220837,1445770745,270532608,1445770745c1469186048,16,159411309,1445770745,-245366784,1445770744c6815744,1,-788504252,2126687945,-1706033152,1445770744c256901120,16,224423214,1445770745,-1659895808,1445770384c6029312,8650752,-792697742,2126687945,-894435328,1445770743c257490944,16,343961697,1445770745,2033188864,1445770402c7471104,131073,337670736,1445770745,2033188864,1445770402c7471104,65537,340815674,1445770745,2033188864,1445770402c7471104,1,-1301257440,1445770744,-1675624448,1445770384c264699904,0,-1332724177,1445770744,-1659895808,1445770384c266076160,0,-1329564814,1445770744,-1675624448,1445770384c266076160,0,929053281,2126687925,-1604321280,1445770384c265945088,0,972057697,2126687925,-1659895808,1445770384c263979008,0,956328548,2126687925,-1604321280,1445770384c263979008,0,952119100,2126687925,-1604321280,1445770384c263979008,0,964704865,2126687925,-1604321280,1445770384c263979008,0,960523361,2126687925,-1604321280,1445770384c263979008,0,-1308595092,1445770744,-1675624448,1445770384c264503296,0,935355497,2126687925,-1675624448,1445770384c264372224,0,-1290784720,1445770744,-1604321280,1445770384c265617408,0,947940666,2126687925,-1604321280,1445770384c264634368,0,-1305461134,1445770744,1071644672,1445770379c264634368,0,985677176,2126687925,-1604321280,1445770384c264044544,0,903884578,2126687925,-1604321280,1445770384c265093120,0,866139198,2126687925,-1604321280,1445770384c265158656,0,989871166,2126687925,-1604321280,1445770384c264044544,0,908082735,2126687925,-1604321280,1445770384c265093120,0,870347873,2126687925,-1604321280,1445770384c265158656,0,998272872,2126687925,2033188864,1445770402c264044544,0,916480873,2126687925,2033188864,1445770402c265093120,0,878722110,2126687925,2033188864,1445770402c265158656,0,981496927,2126687925,-1604321280,1445770384c264044544,0,899692081,2126687925,-1604321280,1445770384c265093120,0,861941816,2126687925,-1604321280,1445770384c265158656,0,994062392,2126687925,2033188864,1445770402c264044544,0,912273456,2126687925,2033188864,1445770402c265093120,0,874541684,2126687925,2033188864,1445770402c265158656,0,1002454078,2126687925,296747008,1445770387c264110080,0,920677473,2126687925,296747008,1445770387c265224192,0,882909984,2126687925,296747008,1445770387c265289728,0,-1284490178,1445770744,-677380096,1445770609c266010624,0,-1297058244,1445770744,-1604321280,1445770384c264765440,0,975205948,2126687925,324009984,1445770379c264896512,0,887107362,2126687925,324009984,1445770379c264962048,0,849354804,2126687925,324009984,1445770379c265027584,0,939536960,2126687925,-1604321280,1445770384c265879552,0,-1316995040,1445770744,-1659895808,1445770384c265879552,0,-1312786884,1445770744,-1675624448,1445770384c265879552,0,979399714,2126687925,-1343225856,1445770744c264437760,0,895513632,2126687925,-1343225856,1445770744l265486336,0m857749041,2126687925" fillcolor="green" stroked="t" o:allowincell="f" style="position:absolute;margin-left:243pt;margin-top:46.8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342900" cy="594360"/>
                <wp:effectExtent l="0" t="12700" r="31750" b="81915"/>
                <wp:wrapNone/>
                <wp:docPr id="2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82344960,2126687103,2162688,0c-1984954368,1445770895,0,0,7077888,114c7405568,0,-1046740992,1445581890,732561408,-336293677c7587265,7209077,7536686,6357108,3014770,6881388c6750318,6881397,7602291,6488169,3014706,6881356c6750318,5439605,7471205,6881398,6619235,6357069c6357102,6619239,114,0,3211264,0c0,0,0,0,65536,0c0,0,0,0,3211264,0c-566231040,2126687448,-1054867456,1445770894,1679818752,1445770893c1680343040,1445770893,1680343040,1445770893,2162688,0c-1031798784,1445770894,0,0,0,0c3211264,0,-566231040,2126687448,2005925888,1445770895c-942669824,1445770894,-942145536,1445770894,-942145536,1445770894c3211264,0,0,0,0,0c0,0,16711680,0,0,1442840576c2162688,0,-1828716544,1445770894,0,0c0,0,2162688,0,-1832910848,1445770894c0,0,0,0,8454144,0c602931200,1445770894,-864026624,2126688115,0,0c0,0,0,0,1310720,0c0,0,0,0,-851968000,1445770894c0,-65536,98303,543358976,14967,0c0,0,0,0,8388608,0c2162688,0,-859832320,1445770894,0,0c0,0,3211264,0,0,0c0,0,65536,0,0,0c0,0,56688640,0,1111228416,1445581893c732561408,-336293677,1853015489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l980449084,1769172848l1852795252,1701978184l1769234796,1917216118l574451055,1970040675ec1042443885,980449084,1332965232,1702061670,875904628,808728120c1999584304,1869625968,1717981043,1047815539,1886859068,1936683066c1869182057,1010714734,1882878071,1953067887,1450078057,1818587680c1986622561,1869760101,1881292141,1734439521,1752195442,2000436770c1869625968,1717981043,1047815539,1010119478,980449071,1332965232c1702061670,792477300,1882878071,1953067887,1450078057,1886862398c1954047290,544501349,574453859,825766193,573583409,1031365408c909390626,808464695,1010708258,1698328695,1667589734,1954039156c544501349,824327532,892352052,1031020578,909390114,539112752c824327538,808727093,1029840930,842346786,790769716,1886862398c1634891578,1852788336,1010708325,1681551479,1917870959,1029990688c573976866,1835101728,572669285,1999584318,1868839536,1047679075c1731879228,1752195442,2015388521,1936616557,574447930,1886680168c1932472122,1835362403,1865315169,2020500848,1868983405,1952542066c1919889011,1919168359,1852405601,795635047,909127730,1767992623c1010705006,1919367777,1768452193,1952531555,1920278625,1747074409c980448372,1668493103,1634559336,1768762995,1936683619,779380335c795701091,1768318575,1999594851,795112047,808529970,1919907631c1869770852,1936942435,1399287401,1701863784,2000436770,2000319344c1010724979,980643959,1400262243,796020848,1886862398,1886599795c1010725456,1719155297,1010724210,1718565473,1031282790,539111458c807550329,1010708258,2019900001,2019762292,825303613,909193528c1663050288,857881977,825701940,790769718,1630485566,1919318074c1631338093,1937072954,1868908404,1631338093,1282826554,1043297395c31522816,0,-595066880,2126688143,131072,0c-1164967936,1445770893,0,0,-560988160,2126688143c-226492416,1445770893,-557318144,2126688143,-553648128,2126688143c-548405248,2126688143,-544210944,2126688143,-537919488,2126688143c-532152320,2126688143,-527433728,2126688143,-524288000,2126688143c-520617984,2126688143,-517472256,2126688143,-513802240,2126688143c-509607936,2126688143,-504365056,2126688143,186646528,1445770894c-499646464,2126688143,-1703936000,1445770889,-1703411712,1445770889c-1703411712,1445770889,6553600,6553600,0,0c-96993280,2126688181,-96993280,2126688181,1917845504,1445770895c0,0,0,0,1310720000,1445770705c0,0,0,0,0,0c-134217728,2126688165,-2052063232,1445770895,0,0c-497025024,2126688143,-468189184,2126688143,-461897728,2126688143c-456130560,2126688143,-451411968,2126688143,-446693376,2126688143c-442499072,2126688143,-438829056,2126688143,-1591738368,2126688164c-228589568,1445770893,0,0,0,0l-435683328,2126688143l-423624704,2126688143c-419954688,2126688143,-416808960,2126688143,-412614656,2126688143c-409468928,2126688143,0,0,32505856,0c403767296,0,292552704,1445770745,-1675624448,1445770384c8192000,65536,165675008,1445770745,-435159040,1445770744c6815744,131073,156266092,1445770745,-1604321280,1445770384c6815744,65537,263220837,1445770745,270532608,1445770745c1469186048,16,159411309,1445770745,-245366784,1445770744c6815744,1,-788504252,2126687945,-1706033152,1445770744c256901120,16,224423214,1445770745,-1659895808,1445770384c6029312,8650752,-792697742,2126687945,-894435328,1445770743c257490944,16,343961697,1445770745,2033188864,1445770402c7471104,131073,337670736,1445770745,2033188864,1445770402c7471104,65537,340815674,1445770745,2033188864,1445770402c7471104,1,-1301257440,1445770744,-1675624448,1445770384c264699904,0,-1332724177,1445770744,-1659895808,1445770384c266076160,0,-1329564814,1445770744,-1675624448,1445770384c266076160,0,929053281,2126687925,-1604321280,1445770384c265945088,0,972057697,2126687925,-1659895808,1445770384c263979008,0,956328548,2126687925,-1604321280,1445770384c263979008,0,952119100,2126687925,-1604321280,1445770384c263979008,0,964704865,2126687925,-1604321280,1445770384c263979008,0,960523361,2126687925,-1604321280,1445770384c263979008,0,-1308595092,1445770744,-1675624448,1445770384c264503296,0,935355497,2126687925,-1675624448,1445770384c264372224,0,-1290784720,1445770744,-1604321280,1445770384c265617408,0,947940666,2126687925,-1604321280,1445770384c264634368,0,-1305461134,1445770744,1071644672,1445770379c264634368,0,985677176,2126687925,-1604321280,1445770384c264044544,0,903884578,2126687925,-1604321280,1445770384c265093120,0,866139198,2126687925,-1604321280,1445770384c265158656,0,989871166,2126687925,-1604321280,1445770384c264044544,0,908082735,2126687925,-1604321280,1445770384c265093120,0,870347873,2126687925,-1604321280,1445770384c265158656,0,998272872,2126687925,2033188864,1445770402c264044544,0,916480873,2126687925,2033188864,1445770402c265093120,0,878722110,2126687925,2033188864,1445770402c265158656,0,981496927,2126687925,-1604321280,1445770384c264044544,0,899692081,2126687925,-1604321280,1445770384c265093120,0,861941816,2126687925,-1604321280,1445770384c265158656,0,994062392,2126687925,2033188864,1445770402c264044544,0,912273456,2126687925,2033188864,1445770402c265093120,0,874541684,2126687925,2033188864,1445770402c265158656,0,1002454078,2126687925,296747008,1445770387c264110080,0,920677473,2126687925,296747008,1445770387c265224192,0,882909984,2126687925,296747008,1445770387c265289728,0,-1284490178,1445770744,-677380096,1445770609c266010624,0,-1297058244,1445770744,-1604321280,1445770384c264765440,0,975205948,2126687925,324009984,1445770379c264896512,0,887107362,2126687925,324009984,1445770379c264962048,0,849354804,2126687925,324009984,1445770379c265027584,0,939536960,2126687925,-1604321280,1445770384c265879552,0,-1316995040,1445770744,-1659895808,1445770384c265879552,0,-1312786884,1445770744,-1675624448,1445770384c265879552,0,979399714,2126687925,-1343225856,1445770744c264437760,0,895513632,2126687925,-1343225856,1445770744l265486336,0m857749041,2126687925" fillcolor="green" stroked="t" o:allowincell="f" style="position:absolute;margin-left:378pt;margin-top:46.8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b/>
          <w:color w:val="FF0000"/>
          <w:sz w:val="30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ind w:left="9910" w:hanging="1680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594360"/>
                <wp:effectExtent l="6985" t="1333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8.95pt;height:46.7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b/>
          <w:color w:val="FFFFFF"/>
          <w:sz w:val="44"/>
          <w:szCs w:val="44"/>
        </w:rPr>
        <w:t>球</w:t>
      </w:r>
    </w:p>
    <w:p>
      <w:pPr>
        <w:pStyle w:val="Normal"/>
        <w:ind w:left="9358" w:hanging="86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7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7030" cy="800735"/>
                <wp:effectExtent l="9525" t="0" r="190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6" h="10800">
                              <a:moveTo>
                                <a:pt x="11514" y="21576"/>
                              </a:moveTo>
                              <a:arcTo wR="10800" hR="10800" stAng="5172676" swAng="4421730"/>
                              <a:lnTo>
                                <a:pt x="10800" y="10800"/>
                              </a:lnTo>
                              <a:close/>
                            </a:path>
                            <a:path fill="none" w="10856" h="10800">
                              <a:moveTo>
                                <a:pt x="11514" y="21576"/>
                              </a:moveTo>
                              <a:arcTo wR="10800" hR="10800" stAng="5172676" swAng="442173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7,10800" coordsize="10856,10800" path="l0,21600xee" stroked="t" o:allowincell="f" style="position:absolute;margin-left:207pt;margin-top:0pt;width:28.85pt;height:6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0" t="8890" r="57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38.95pt" stroked="t" o:allowincell="f" style="position:absolute">
                <v:stroke color="red" weight="2844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</w:rPr>
        <w:t>号楼</w:t>
      </w:r>
      <w:r>
        <w:rPr>
          <w:rFonts w:eastAsia="Times New Roman"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9270" w:leader="none"/>
        </w:tabs>
        <w:ind w:firstLine="150"/>
        <w:jc w:val="left"/>
        <w:rPr>
          <w:b/>
          <w:b/>
          <w:color w:val="FFFFFF"/>
          <w:sz w:val="44"/>
          <w:szCs w:val="44"/>
        </w:rPr>
      </w:pPr>
      <w:r>
        <w:rPr>
          <w:b/>
          <w:color w:val="FF0000"/>
          <w:sz w:val="30"/>
          <w:szCs w:val="30"/>
        </w:rPr>
        <w:t>（继续教育学院办公楼）</w:t>
      </w:r>
      <w:r>
        <w:rPr>
          <w:rFonts w:eastAsia="Times New Roman"/>
          <w:sz w:val="48"/>
        </w:rPr>
        <w:t xml:space="preserve">          </w:t>
      </w:r>
      <w:r>
        <w:rPr>
          <w:b/>
          <w:color w:val="FFFFFF"/>
          <w:sz w:val="44"/>
          <w:szCs w:val="44"/>
        </w:rPr>
        <w:t>场</w:t>
      </w:r>
      <w:r>
        <w:rPr>
          <w:b/>
          <w:color w:val="FFFFFF"/>
          <w:sz w:val="44"/>
          <w:szCs w:val="44"/>
        </w:rPr>
        <w:tab/>
      </w:r>
      <w:r>
        <w:rPr>
          <w:b/>
          <w:color w:val="FFFFFF"/>
          <w:sz w:val="44"/>
          <w:szCs w:val="44"/>
        </w:rPr>
        <w:t>场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78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8"/>
        </w:rPr>
        <w:t xml:space="preserve">                   </w:t>
      </w:r>
      <w:r>
        <w:rPr>
          <w:sz w:val="30"/>
        </w:rPr>
        <w:t>旗杆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819150" cy="1386840"/>
                <wp:effectExtent l="12065" t="1206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8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pt;margin-top:22.35pt;width:64.45pt;height:109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13335</wp:posOffset>
                </wp:positionV>
                <wp:extent cx="219075" cy="312420"/>
                <wp:effectExtent l="19050" t="38100" r="184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12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4pt;margin-top:-1.05pt;width:17.2pt;height:24.55pt;mso-wrap-style:none;v-text-anchor:middle" type="_x0000_t12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6985" t="13335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8.95pt;height:46.7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3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684672,65537,2162688,0c0,524288,851968,0,1814036480,2126682083c403767296,0,292552704,1445770745,-1675624448,1445770384c8192000,65536,165675008,1445770745,-435159040,1445770744c6815744,131073,156237824,1445770745,-1604321280,1445770384c6815744,65537,263192576,1445770745,270532608,1445770745c1469186048,16,159383552,1445770745,-245366784,1445770744c6815744,1,-788529152,2126687945,-1706033152,1445770744c256901120,16,224395264,1445770745,-1659895808,1445770384c6029312,8650752,-792723456,2126687945,-894435328,1445770743c257490944,16,343932928,1445770745,2033188864,1445770402c7471104,131073,337641472,1445770745,2033188864,1445770402c7471104,65537,340787200,1445770745,2033188864,1445770402c7471104,1,1269825536,1445770705,-1675624448,1445770384c264699904,0,924844032,1445770705,-1659895808,1445770384c266076160,0,1816133632,1445770716,-1675624448,1445770384c266076160,0,929038336,2126687925,-1604321280,1445770384c265945088,0,972029952,2126687925,-1659895808,1445770384c263979008,0,956301312,2126687925,-1604321280,1445770384c263979008,0,952107008,2126687925,-1604321280,1445770384c263979008,0,964689920,2126687925,-1604321280,1445770384c263979008,0,960495616,2126687925,-1604321280,1445770384c263979008,0,-2078277632,1445770704,-1675624448,1445770384c264503296,0,935329792,2126687925,-1675624448,1445770384c264372224,0,1713373184,1445770716,-1604321280,1445770384c265617408,0,947912704,2126687925,-1604321280,1445770384c264634368,0,6291456,1445770705,1071644672,1445770379c264634368,0,985661440,2126687925,-1604321280,1445770384c264044544,0,903872512,2126687925,-1604321280,1445770384c265093120,0,866123776,2126687925,-1604321280,1445770384c265158656,0,989855744,2126687925,-1604321280,1445770384c264044544,0,908066816,2126687925,-1604321280,1445770384c265093120,0,870318080,2126687925,-1604321280,1445770384c265158656,0,998244352,2126687925,2033188864,1445770402c264044544,0,916455424,2126687925,2033188864,1445770402c265093120,0,878706688,2126687925,2033188864,1445770402c265158656,0,981467136,2126687925,-1604321280,1445770384c264044544,0,899678208,2126687925,-1604321280,1445770384l265093120,0l861929472,2126687925l-1604321280,1445770384l265158656,0ec994050048,2126687925,2033188864,1445770402,264044544,0c912261120,2126687925,2033188864,1445770402,265093120,0c874512384,2126687925,2033188864,1445770402,265158656,0c1002438656,2126687925,296747008,1445770387,264110080,0c920649728,2126687925,296747008,1445770387,265224192,0c882900992,2126687925,296747008,1445770387,265289728,0c972029952,1445770705,-677380096,1445770609,266010624,0c1801453568,1445770716,-1604321280,1445770384,264765440,0c975175680,2126687925,324009984,1445770379,264896512,0c887095296,2126687925,324009984,1445770379,264962048,0c849346560,2126687925,324009984,1445770379,265027584,0c939524096,2126687925,-1604321280,1445770384,265879552,0c862978048,1445770705,-1659895808,1445770384,265879552,0c-168820736,1445770704,-1675624448,1445770384,265879552,0c979369984,2126687925,-1343225856,1445770744,264437760,0c895483904,2126687925,-1343225856,1445770744,265486336,0c857735168,2126687925,-1343225856,1445770744,265551872,0c1383071744,1445770716,-1604321280,1445770384,265682944,0c1872756736,1445770716,-1604321280,1445770384,264175616,0c924844032,2126687925,-1675624448,1445770384,264568832,0c931135488,2126687925,-1604321280,1445770384,264372224,0c968884224,2126687925,-1604321280,1445770384,263979008,0c943718400,2126687925,-1604321280,1445770384,264306688,0c596639744,1445770690,-1659895808,1445770384,264306688,0c1833959424,1445770716,-1675624448,1445770384,264306688,0c977272832,2126687925,296747008,1445770387,264241152,0c891289600,2126687925,296747008,1445770387,265355264,0c853540864,2126687925,296747008,1445770387,265420800,0c1692401664,1445770716,-1675624448,1445770384,264830976,0c218103808,1445770745,-1675624448,1445770384,6619136,196608c-778043392,2126687945,2033188864,1445770402,260964352,0c309329920,1445770745,270532608,1445770745,1469710336,16c1562378240,2126687945,-1675624448,1445770384,67698688,0c1560281088,2126687945,-1706033152,1445770744,66715648,0c1600126976,2126687945,-1675624448,1445770384,67305472,0c1566572544,2126687945,-1716518912,1445770744,258539520,0c1551892480,2126687945,2033188864,1445770402,66715648,0c1595932672,2126687945,-1659895808,1445770384,67371008,0c1591738368,2126687945,-1659895808,1445770384,67436544,0c1814036480,2126688162,-1659895808,1445770384,67567616,0c1587544064,2126687945,-1659895808,1445770384,67633152,0l1809842176,2126688162l66977792,0c1583349760,2126687945,-1659895808,1445770384,67043328,0c1579155456,2126687945,-1659895808,1445770384,67108864,0c1574961152,2126687945,-1675624448,1445770384,67502080,0c1570766848,2126687945,-1675624448,1445770384,66912256,0c1556086784,2126687945,2033188864,1445770402,66715648,0c1604321280,2126687945,-1659895808,1445770384,66519040,0c1528823808,2126687945,-1659895808,1445770384,67239936,0c1818230784,2126688162,-1604321280,1445770384,66519040,0c1606418432,2126687945,-1604321280,1445770384,66519040,0c1610612736,2126687945,-1604321280,1445770384,66519040,0c1547698176,2126687945,-281018368,1445770743,66584576,0c1801453568,2126688162,2033188864,1445770402,66584576,0c1805647872,2126688162,-1604321280,1445770384,66846720,0c1544552448,2126687945,-1676673024,1445770744,66650112,0c1541406720,2126687945,2033188864,1445770402,66650112,0c1538260992,2126687945,-1658847232,1445770744,66453504,0c1535115264,2126687945,-1604321280,1445770384,66781184,0c1530920960,2126687945,-281018368,1445770743,67174400,0c1795162112,2126688162,2033188864,1445770402,67174400,0c1790967808,2126688162,-1675624448,1445770384,67764224,0c1975517184,2126688162,-1675624448,1445770384,71499776,0c440401920,1445770705,-1659895808,1445770384,67960832,0c2017460224,1445770716,-1659895808,1445770384,68026368,0c1902116864,1445770716,-1675624448,1445770384,68550656,0c1794113536,1445770704,-1675624448,1445770384,68157440,0c122683392,1445770705,-1675624448,1445770384,68222976,0c1797259264,1445770704,-1659895808,1445770384,68288512,0c-596639744,1445770704,-1659895808,1445770384,68354048,0c1982857216,1445770716,-1659895808,1445770384,68419584,0c2043674624,1445770716,-1659895808,1445770384,68485120,0c2119172096,1445770716,-1604321280,1445770384,68616192,0c443547648,1445770705,-1659895808,1445770384,68091904,0c2030043136,1445770716,-1659895808,1445770384,67895296,0c-784334848,2126687945,-894435328,1445770743,257228800,0c683671552,1445770705,-2122317824,1445770716,258670592,0c1641021440,1445770716,-1659895808,1445770384,81264640,0c1614807040,1445770716,-1659895808,1445770384,81199104,0c1661992960,1445770716,-1604321280,1445770384,81330176,0c1526726656,2126687945,-1643118592,1445770744,76939264,0c177209344,1445770745,-1604321280,1445770384,6750208,1c180355072,1445770745,-1659895808,1445770384,6750208,8519681c184549376,1445770745,-1604321280,1445770384,6750208,65537c-780140544,2126687945,2033188864,1445770402,262602752,0c-687865856,2126687937,-677380096,1445770609,261554176,0c283115520,1445770745,-1675624448,1445770384,8060928,0c1397751808,1445770705,-1675624448,1445770384,257425408,16c-767557632,2126687945,-1604321280,1445770384,74186752,0c-769654784,2126687945,2033188864,1445770402,74252288,0c188743680,1445770745,-1659895808,1445770384,5963776,8650753c-735051776,2126687945,-1604321280,1445770744,66322432,0c-737148928,2126687945,-1659895808,1445770384,65732608,0c-732954624,2126687945,-1625292800,1445770744,65601536,0c524288000,1445770705,2033188864,1445770402,65601536,0c1997537280,2126688162,-1555038208,1445770744,65863680,1c-740294656,2126687945,-1675624448,1445770384,66125824,0l459276288,1445770705m2033188864,1445770402" fillcolor="green" stroked="t" o:allowincell="f" style="position:absolute;margin-left:225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0" t="12700" r="31750" b="81915"/>
                <wp:wrapNone/>
                <wp:docPr id="3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684672,65537,2162688,0c65536,458752,1752367104,1600483425,1814036528,2126682083c403767296,0,292552704,1445770745,-1675624448,1445770384c8192000,65536,165675008,1445770745,-435159040,1445770744c6815744,131073,156237824,1445770745,-1604321280,1445770384c6815744,65537,263192576,1445770745,270532608,1445770745c1469186048,16,159383552,1445770745,-245366784,1445770744c6815744,1,-788529152,2126687945,-1706033152,1445770744c256901120,16,224395264,1445770745,-1659895808,1445770384c6029312,8650752,-792723456,2126687945,-894435328,1445770743c257490944,16,343932928,1445770745,2033188864,1445770402c7471104,131073,337641472,1445770745,2033188864,1445770402c7471104,65537,340787200,1445770745,2033188864,1445770402c7471104,1,1269825536,1445770705,-1675624448,1445770384c264699904,0,924844032,1445770705,-1659895808,1445770384c266076160,0,1816133632,1445770716,-1675624448,1445770384c266076160,0,929038336,2126687925,-1604321280,1445770384c265945088,0,972029952,2126687925,-1659895808,1445770384c263979008,0,956301312,2126687925,-1604321280,1445770384c263979008,0,952107008,2126687925,-1604321280,1445770384c263979008,0,964689920,2126687925,-1604321280,1445770384c263979008,0,960495616,2126687925,-1604321280,1445770384c263979008,0,-2078277632,1445770704,-1675624448,1445770384c264503296,0,935329792,2126687925,-1675624448,1445770384c264372224,0,1713373184,1445770716,-1604321280,1445770384c265617408,0,947912704,2126687925,-1604321280,1445770384c264634368,0,6291456,1445770705,1071644672,1445770379c264634368,0,985661440,2126687925,-1604321280,1445770384c264044544,0,903872512,2126687925,-1604321280,1445770384c265093120,0,866123776,2126687925,-1604321280,1445770384c265158656,0,989855744,2126687925,-1604321280,1445770384c264044544,0,908066816,2126687925,-1604321280,1445770384c265093120,0,870318080,2126687925,-1604321280,1445770384c265158656,0,998244352,2126687925,2033188864,1445770402c264044544,0,916455424,2126687925,2033188864,1445770402c265093120,0,878706688,2126687925,2033188864,1445770402c265158656,0,981467136,2126687925,-1604321280,1445770384c264044544,0,899678208,2126687925,-1604321280,1445770384l265093120,0l861929472,2126687925l-1604321280,1445770384l265158656,0ec994050048,2126687925,2033188864,1445770402,264044544,0c912261120,2126687925,2033188864,1445770402,265093120,0c874512384,2126687925,2033188864,1445770402,265158656,0c1002438656,2126687925,296747008,1445770387,264110080,0c920649728,2126687925,296747008,1445770387,265224192,0c882900992,2126687925,296747008,1445770387,265289728,0c972029952,1445770705,-677380096,1445770609,266010624,0c1801453568,1445770716,-1604321280,1445770384,264765440,0c975175680,2126687925,324009984,1445770379,264896512,0c887095296,2126687925,324009984,1445770379,264962048,0c849346560,2126687925,324009984,1445770379,265027584,0c939524096,2126687925,-1604321280,1445770384,265879552,0c862978048,1445770705,-1659895808,1445770384,265879552,0c-168820736,1445770704,-1675624448,1445770384,265879552,0c979369984,2126687925,-1343225856,1445770744,264437760,0c895483904,2126687925,-1343225856,1445770744,265486336,0c857735168,2126687925,-1343225856,1445770744,265551872,0c1383071744,1445770716,-1604321280,1445770384,265682944,0c1872756736,1445770716,-1604321280,1445770384,264175616,0c924844032,2126687925,-1675624448,1445770384,264568832,0c931135488,2126687925,-1604321280,1445770384,264372224,0c968884224,2126687925,-1604321280,1445770384,263979008,0c943718400,2126687925,-1604321280,1445770384,264306688,0c596639744,1445770690,-1659895808,1445770384,264306688,0c1833959424,1445770716,-1675624448,1445770384,264306688,0c977272832,2126687925,296747008,1445770387,264241152,0c891289600,2126687925,296747008,1445770387,265355264,0c853540864,2126687925,296747008,1445770387,265420800,0c1692401664,1445770716,-1675624448,1445770384,264830976,0c218103808,1445770745,-1675624448,1445770384,6619136,196608c-778043392,2126687945,2033188864,1445770402,260964352,0c309329920,1445770745,270532608,1445770745,1469710336,16c1562378240,2126687945,-1675624448,1445770384,67698688,0c1560281088,2126687945,-1706033152,1445770744,66715648,0c1600126976,2126687945,-1675624448,1445770384,67305472,0c1566572544,2126687945,-1716518912,1445770744,258539520,0c1551892480,2126687945,2033188864,1445770402,66715648,0c1595932672,2126687945,-1659895808,1445770384,67371008,0c1591738368,2126687945,-1659895808,1445770384,67436544,0c1814036480,2126688162,-1659895808,1445770384,67567616,0c1587544064,2126687945,-1659895808,1445770384,67633152,0l1809842176,2126688162l66977792,0c1583349760,2126687945,-1659895808,1445770384,67043328,0c1579155456,2126687945,-1659895808,1445770384,67108864,0c1574961152,2126687945,-1675624448,1445770384,67502080,0c1570766848,2126687945,-1675624448,1445770384,66912256,0c1556086784,2126687945,2033188864,1445770402,66715648,0c1604321280,2126687945,-1659895808,1445770384,66519040,0c1528823808,2126687945,-1659895808,1445770384,67239936,0c1818230784,2126688162,-1604321280,1445770384,66519040,0c1606418432,2126687945,-1604321280,1445770384,66519040,0c1610612736,2126687945,-1604321280,1445770384,66519040,0c1547698176,2126687945,-281018368,1445770743,66584576,0c1801453568,2126688162,2033188864,1445770402,66584576,0c1805647872,2126688162,-1604321280,1445770384,66846720,0c1544552448,2126687945,-1676673024,1445770744,66650112,0c1541406720,2126687945,2033188864,1445770402,66650112,0c1538260992,2126687945,-1658847232,1445770744,66453504,0c1535115264,2126687945,-1604321280,1445770384,66781184,0c1530920960,2126687945,-281018368,1445770743,67174400,0c1795162112,2126688162,2033188864,1445770402,67174400,0c1790967808,2126688162,-1675624448,1445770384,67764224,0c1975517184,2126688162,-1675624448,1445770384,71499776,0c440401920,1445770705,-1659895808,1445770384,67960832,0c2017460224,1445770716,-1659895808,1445770384,68026368,0c1902116864,1445770716,-1675624448,1445770384,68550656,0c1794113536,1445770704,-1675624448,1445770384,68157440,0c122683392,1445770705,-1675624448,1445770384,68222976,0c1797259264,1445770704,-1659895808,1445770384,68288512,0c-596639744,1445770704,-1659895808,1445770384,68354048,0c1982857216,1445770716,-1659895808,1445770384,68419584,0c2043674624,1445770716,-1659895808,1445770384,68485120,0c2119172096,1445770716,-1604321280,1445770384,68616192,0c443547648,1445770705,-1659895808,1445770384,68091904,0c2030043136,1445770716,-1659895808,1445770384,67895296,0c-784334848,2126687945,-894435328,1445770743,257228800,0c683671552,1445770705,-2122317824,1445770716,258670592,0c1641021440,1445770716,-1659895808,1445770384,81264640,0c1614807040,1445770716,-1659895808,1445770384,81199104,0c1661992960,1445770716,-1604321280,1445770384,81330176,0c1526726656,2126687945,-1643118592,1445770744,76939264,0c177209344,1445770745,-1604321280,1445770384,6750208,1c180355072,1445770745,-1659895808,1445770384,6750208,8519681c184549376,1445770745,-1604321280,1445770384,6750208,65537c-780140544,2126687945,2033188864,1445770402,262602752,0c-687865856,2126687937,-677380096,1445770609,261554176,0c283115520,1445770745,-1675624448,1445770384,8060928,0c1397751808,1445770705,-1675624448,1445770384,257425408,16c-767557632,2126687945,-1604321280,1445770384,74186752,0c-769654784,2126687945,2033188864,1445770402,74252288,0c188743680,1445770745,-1659895808,1445770384,5963776,8650753c-735051776,2126687945,-1604321280,1445770744,66322432,0c-737148928,2126687945,-1659895808,1445770384,65732608,0c-732954624,2126687945,-1625292800,1445770744,65601536,0c524288000,1445770705,2033188864,1445770402,65601536,0c1997537280,2126688162,-1555038208,1445770744,65863680,1c-740294656,2126687945,-1675624448,1445770384,66125824,0l459276288,1445770705m2033188864,1445770402" fillcolor="green" stroked="t" o:allowincell="f" style="position:absolute;margin-left:387pt;margin-top:23.4pt;width:26.95pt;height:4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网</w:t>
      </w:r>
      <w:r>
        <w:rPr>
          <w:rFonts w:eastAsia="Times New Roman"/>
          <w:sz w:val="30"/>
        </w:rPr>
        <w:t xml:space="preserve">                   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.6pt" to="278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球</w:t>
      </w: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62.95pt;height:3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场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学校正门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1947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78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20669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535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858000" cy="133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548.9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风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路</w:t>
      </w:r>
    </w:p>
    <w:sectPr>
      <w:headerReference w:type="default" r:id="rId2"/>
      <w:type w:val="nextPage"/>
      <w:pgSz w:w="11906" w:h="16838"/>
      <w:pgMar w:left="567" w:right="567" w:gutter="0" w:header="737" w:top="7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9:00Z</dcterms:created>
  <dc:creator>hedy</dc:creator>
  <dc:description/>
  <cp:keywords/>
  <dc:language>en-US</dc:language>
  <cp:lastModifiedBy>Owner</cp:lastModifiedBy>
  <cp:lastPrinted>2007-09-12T09:27:00Z</cp:lastPrinted>
  <dcterms:modified xsi:type="dcterms:W3CDTF">2013-10-09T02:29:00Z</dcterms:modified>
  <cp:revision>3</cp:revision>
  <dc:subject/>
  <dc:title>广东工业大学</dc:title>
</cp:coreProperties>
</file>