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810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0"/>
                  </w:tblGrid>
                  <w:tr>
                    <w:trPr/>
                    <w:tc>
                      <w:tcPr>
                        <w:tcW w:w="3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266950" cy="5143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6" t="-70" r="-16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66950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5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2"/>
                          <w:gridCol w:w="431"/>
                          <w:gridCol w:w="510"/>
                          <w:gridCol w:w="197"/>
                        </w:tblGrid>
                        <w:tr>
                          <w:trPr/>
                          <w:tc>
                            <w:tcPr>
                              <w:tcW w:w="2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143500" cy="257175"/>
                                    <wp:effectExtent l="0" t="0" r="0" b="0"/>
                                    <wp:docPr id="2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7" t="-140" r="-7" b="-1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43500" cy="257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76275" cy="257175"/>
                                    <wp:effectExtent l="0" t="0" r="0" b="0"/>
                                    <wp:docPr id="3" name="Image2" descr="">
                                      <a:hlinkClick xmlns:a="http://schemas.openxmlformats.org/drawingml/2006/main" r:id="rId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>
                                              <a:hlinkClick r:id="rId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53" t="-140" r="-53" b="-1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76275" cy="257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85800" cy="257175"/>
                                    <wp:effectExtent l="0" t="0" r="0" b="0"/>
                                    <wp:docPr id="4" name="Image3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52" t="-140" r="-52" b="-1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257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52450" cy="257175"/>
                                    <wp:effectExtent l="0" t="0" r="0" b="0"/>
                                    <wp:docPr id="5" name="Image4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65" t="-140" r="-65" b="-1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2450" cy="257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76275" cy="257175"/>
                                    <wp:effectExtent l="0" t="0" r="0" b="0"/>
                                    <wp:docPr id="6" name="Image5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5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3" t="-140" r="-53" b="-1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76275" cy="257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righ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0975" cy="257175"/>
                                    <wp:effectExtent l="0" t="0" r="0" b="0"/>
                                    <wp:docPr id="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99" t="-140" r="-199" b="-1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" cy="257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1670" w:type="dxa"/>
            <w:tcBorders/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4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1670" w:type="dxa"/>
            <w:tcBorders/>
            <w:shd w:fill="CE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4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1167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5"/>
              <w:gridCol w:w="1125"/>
            </w:tblGrid>
            <w:tr>
              <w:trPr/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81175" cy="666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0" t="-541" r="-20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14375" cy="666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0" t="-541" r="-50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2"/>
                    <w:gridCol w:w="23"/>
                    <w:gridCol w:w="22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44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42" w:type="dxa"/>
                        <w:tcBorders/>
                        <w:shd w:fill="F6F4F7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2"/>
                          <w:gridCol w:w="496"/>
                          <w:gridCol w:w="8014"/>
                        </w:tblGrid>
                        <w:tr>
                          <w:trPr/>
                          <w:tc>
                            <w:tcPr>
                              <w:tcW w:w="93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righ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717171"/>
                                  <w:kern w:val="0"/>
                                  <w:sz w:val="18"/>
                                  <w:szCs w:val="18"/>
                                </w:rPr>
                                <w:t>浏览位置</w:t>
                              </w:r>
                            </w:p>
                          </w:tc>
                          <w:tc>
                            <w:tcPr>
                              <w:tcW w:w="49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righ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14325" cy="21907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15" t="-164" r="-115" b="-1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4325" cy="219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14" w:type="dxa"/>
                              <w:tcBorders/>
                              <w:shd w:fill="F6F4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717171"/>
                                    <w:kern w:val="0"/>
                                    <w:sz w:val="18"/>
                                  </w:rPr>
                                  <w:t>主页</w:t>
                                </w:r>
                              </w:hyperlink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717171"/>
                                  <w:kern w:val="0"/>
                                  <w:sz w:val="18"/>
                                  <w:szCs w:val="18"/>
                                </w:rPr>
                                <w:t>&gt;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717171"/>
                                    <w:kern w:val="0"/>
                                    <w:sz w:val="18"/>
                                  </w:rPr>
                                  <w:t>物价文件</w:t>
                                </w:r>
                              </w:hyperlink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18"/>
                                  <w:rFonts w:ascii="ˎ̥;Times New Roman" w:hAnsi="ˎ̥;Times New Roman" w:cs="宋体;SimSun"/>
                                  <w:color w:val="666666"/>
                                </w:rPr>
                                <w:instrText xml:space="preserve"> HYPERLINK "http://www.gzwjj.gov.cn/infomake2004/homepage/view/paper.asp?pap_no=PAP_050607091425340" \l "%23"</w:instrTex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18"/>
                                  <w:rFonts w:ascii="ˎ̥;Times New Roman" w:hAnsi="ˎ̥;Times New Roman" w:cs="宋体;SimSun"/>
                                  <w:color w:val="666666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ascii="ˎ̥;Times New Roman" w:hAnsi="ˎ̥;Times New Roman" w:cs="宋体;SimSun"/>
                                  <w:color w:val="666666"/>
                                  <w:kern w:val="0"/>
                                  <w:sz w:val="18"/>
                                </w:rPr>
                                <w:t>正文</w: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18"/>
                                  <w:rFonts w:ascii="ˎ̥;Times New Roman" w:hAnsi="ˎ̥;Times New Roman" w:cs="宋体;SimSun"/>
                                  <w:color w:val="666666"/>
                                </w:rPr>
                                <w:fldChar w:fldCharType="end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09625" cy="2095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4" t="-172" r="-44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1670" w:type="dxa"/>
                        <w:gridSpan w:val="3"/>
                        <w:tcBorders/>
                        <w:shd w:fill="74747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4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442"/>
                        </w:tblGrid>
                        <w:tr>
                          <w:trPr/>
                          <w:tc>
                            <w:tcPr>
                              <w:tcW w:w="9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ˎ̥;Times New Roman" w:hAnsi="ˎ̥;Times New Roman" w:cs="宋体;SimSun"/>
                                  <w:b/>
                                  <w:b/>
                                  <w:bCs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33333"/>
                                  <w:kern w:val="0"/>
                                  <w:sz w:val="28"/>
                                  <w:szCs w:val="28"/>
                                </w:rPr>
                                <w:t>转发关于调整艺术等专业术科考试费标准的通知</w:t>
                              </w:r>
                            </w:p>
                            <w:tbl>
                              <w:tblPr>
                                <w:tblW w:w="9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888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8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穗价〔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2005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〕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105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号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市教育局：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  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现将省物价局、财政厅《关于调整艺术等专业术科考试费标准的复函》（粤价函〔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2005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〕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236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号）转发给你局，请遵照执行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　　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ind w:firstLine="48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附件：关于调整艺术等专业术科考试费标准的复函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jc w:val="righ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二○○五年六月一日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附件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关于调整艺术等专业术科考试费标准的复函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粤价函〔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2005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〕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236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号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省教育厅：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ind w:firstLine="66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你厅《关于提高艺术等专业术科考试费标准的函》（粤教财函〔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2004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〕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172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号）悉。根据《广东省行政事业性收费管理条例》规定，经省人民政府同意，现复如下：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ind w:firstLine="66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一、美术、音乐、体育专业术科考试费收费标准调整为每生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125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元；省外考点的考生每生加收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35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元，即每生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160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元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ind w:firstLine="66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二、请通知有关收费单位到当地物价部门申（换）领《广东省收费许可证》（行政事业性收费），实行收费公示，使用省财政部门统一印制的行政事业性收费票据，收费收入委托银行代收，并按规定实行“收支两条线”管理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ind w:firstLine="66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ind w:firstLine="66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0"/>
                                                  <w:ind w:firstLine="3353"/>
                                                  <w:jc w:val="righ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二○○五年五月十六日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00" w:before="0" w:after="0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color w:val="333333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333333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0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color w:val="33333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【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99"/>
                                    <w:kern w:val="0"/>
                                    <w:sz w:val="18"/>
                                  </w:rPr>
                                  <w:t>打印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】【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ascii="ˎ̥;Times New Roman" w:hAnsi="ˎ̥;Times New Roman" w:cs="宋体;SimSun"/>
                                    <w:color w:val="000099"/>
                                    <w:kern w:val="0"/>
                                    <w:sz w:val="18"/>
                                  </w:rPr>
                                  <w:t>关闭</w:t>
                                </w:r>
                              </w:hyperlink>
                              <w:r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】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74747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F2F2F2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05"/>
                        </w:tblGrid>
                        <w:tr>
                          <w:trPr/>
                          <w:tc>
                            <w:tcPr>
                              <w:tcW w:w="2205" w:type="dxa"/>
                              <w:tcBorders/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/>
                                <w:t>关键字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205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56"/>
                                <w:gridCol w:w="1449"/>
                              </w:tblGrid>
                              <w:tr>
                                <w:trPr/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2"/>
                                        <w:szCs w:val="18"/>
                                      </w:rPr>
                                      <w:object w:dxaOrig="1230" w:dyaOrig="360">
                                        <v:shapetype id="_x0000_tole_rId21" coordsize="21600,21600" o:spt="ole_rId2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1" type="_x0000_tole_rId21" style="width:61.5pt;height:18pt" filled="f" o:ole="">
                                          <v:imagedata r:id="rId22" o:title=""/>
                                        </v:shape>
                                        <o:OLEObject Type="Embed" ProgID="" ShapeID="ole_rId21" DrawAspect="Content" ObjectID="_1862581671" r:id="rId21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14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2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2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2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ˎ̥;Times New Roman" w:cs="宋体;SimSun" w:ascii="ˎ̥;Times New Roman" w:hAnsi="ˎ̥;Times New Roman"/>
                                        <w:color w:val="333333"/>
                                        <w:kern w:val="0"/>
                                        <w:sz w:val="2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333333"/>
                                        <w:kern w:val="0"/>
                                        <w:sz w:val="2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504190" cy="172720"/>
                                          <wp:effectExtent l="0" t="0" r="0" b="0"/>
                                          <wp:docPr id="12" name="Image12" descr="">
                                            <a:hlinkClick xmlns:a="http://schemas.openxmlformats.org/drawingml/2006/main" r:id="rId2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>
                                                    <a:hlinkClick r:id="rId2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71" t="-210" r="-71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04190" cy="1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333333"/>
                                  <w:kern w:val="0"/>
                                  <w:sz w:val="2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5" w:type="dxa"/>
                              <w:tcBorders/>
                              <w:shd w:fill="DFD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5" w:type="dxa"/>
                              <w:tcBorders/>
                              <w:shd w:fill="DFD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05" w:type="dxa"/>
                              <w:tcBorders/>
                              <w:shd w:fill="DFDFD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6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6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70"/>
            </w:tblGrid>
            <w:tr>
              <w:trPr>
                <w:trHeight w:val="30" w:hRule="atLeast"/>
              </w:trPr>
              <w:tc>
                <w:tcPr>
                  <w:tcW w:w="1167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64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4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6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40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版权所有：</w:t>
                        </w: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004 </w:t>
                        </w: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广州价格信息网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hyperlink r:id="rId25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99"/>
                              <w:kern w:val="0"/>
                              <w:sz w:val="18"/>
                            </w:rPr>
                            <w:t>粤</w:t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99"/>
                              <w:kern w:val="0"/>
                              <w:sz w:val="18"/>
                            </w:rPr>
                            <w:t>ICP</w:t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0099"/>
                              <w:kern w:val="0"/>
                              <w:sz w:val="18"/>
                            </w:rPr>
                            <w:t>备</w:t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99"/>
                              <w:kern w:val="0"/>
                              <w:sz w:val="18"/>
                            </w:rPr>
                            <w:t xml:space="preserve">02021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640" w:type="dxa"/>
                        <w:tcBorders/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zwjj.gov.cn/infomake2004/homepage/view/default.aspx" TargetMode="External"/><Relationship Id="rId6" Type="http://schemas.openxmlformats.org/officeDocument/2006/relationships/image" Target="media/image4.png"/><Relationship Id="rId7" Type="http://schemas.openxmlformats.org/officeDocument/2006/relationships/hyperlink" Target="javascript:window.external.addFavorite(&apos;http://www.gzwjj.gov.cn&apos;,&apos;&#24191;&#24030;&#20215;&#26684;&#20449;&#24687;&#32593;&apos;)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gzwjj.gov.cn/infomake2004/homepage/view/bbs.asp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gzwjj.gov.cn/infomake2004/homepage/view/aboutme/index.asp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gzwjj.gov.cn/infomake2004/homepage/view/default.aspx" TargetMode="External"/><Relationship Id="rId17" Type="http://schemas.openxmlformats.org/officeDocument/2006/relationships/hyperlink" Target="http://www.gzwjj.gov.cn/infomake2004/homepage/view/cat.asp?cat_no=Cat_040528100836717" TargetMode="External"/><Relationship Id="rId18" Type="http://schemas.openxmlformats.org/officeDocument/2006/relationships/image" Target="media/image11.png"/><Relationship Id="rId19" Type="http://schemas.openxmlformats.org/officeDocument/2006/relationships/hyperlink" Target="javascript:window.print()" TargetMode="External"/><Relationship Id="rId20" Type="http://schemas.openxmlformats.org/officeDocument/2006/relationships/hyperlink" Target="javascript:window.close()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hyperlink" Target="http://www.gzwjj.gov.cn/infomake2004/homepage/view/paper.asp?pap_no=PAP_050607091425340##" TargetMode="External"/><Relationship Id="rId25" Type="http://schemas.openxmlformats.org/officeDocument/2006/relationships/hyperlink" Target="http://www.gdca.gov.cn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08:00Z</dcterms:created>
  <dc:creator>chen</dc:creator>
  <dc:description/>
  <cp:keywords/>
  <dc:language>en-US</dc:language>
  <cp:lastModifiedBy>chen</cp:lastModifiedBy>
  <dcterms:modified xsi:type="dcterms:W3CDTF">2008-09-02T02:08:00Z</dcterms:modified>
  <cp:revision>2</cp:revision>
  <dc:subject/>
  <dc:title> </dc:title>
</cp:coreProperties>
</file>