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计算机及应用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B080702</w:t>
      </w:r>
      <w:r>
        <w:rPr>
          <w:b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本专业培养德、智、体全面发展，具有计算机应用技术的基础理论知识，具备计算机及相关设备的维护与维修、行业应用软件、平面图像处理、广告设计制作、动画制作、计算机网络及网站建设与管理、数据库管理与维护等应用能力和操作能力的高等技术应用性人才。 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毕业生主要面向交通系统各单位、交通信息化与电子政务建设与应用部门、各类计算机专业化公司、广告设计制作公司、汽车营销技术服务等从事</w:t>
      </w:r>
      <w:r>
        <w:rPr>
          <w:rFonts w:cs="宋体;SimSun" w:ascii="宋体;SimSun" w:hAnsi="宋体;SimSun"/>
          <w:kern w:val="0"/>
          <w:sz w:val="28"/>
          <w:szCs w:val="28"/>
        </w:rPr>
        <w:t>IT</w:t>
      </w:r>
      <w:r>
        <w:rPr>
          <w:rFonts w:ascii="宋体;SimSun" w:hAnsi="宋体;SimSun" w:cs="宋体;SimSun"/>
          <w:kern w:val="0"/>
          <w:sz w:val="28"/>
          <w:szCs w:val="28"/>
        </w:rPr>
        <w:t>行业工作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计算机及应用</w:t>
      </w:r>
      <w:r>
        <w:rPr/>
        <w:t>专业考试计划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201"/>
        <w:gridCol w:w="3255"/>
        <w:gridCol w:w="1050"/>
        <w:gridCol w:w="840"/>
        <w:gridCol w:w="1196"/>
        <w:gridCol w:w="904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代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0370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中国近现代史纲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必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互认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0370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马克思主义基本原理概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互认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000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互认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0002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高等数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工本</w:t>
            </w:r>
            <w:r>
              <w:rPr>
                <w:sz w:val="24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互认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0219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概率论与数理统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互认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0232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离散数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Verdana"/>
                <w:sz w:val="24"/>
              </w:rPr>
              <w:t>　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0233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数据结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Verdana"/>
                <w:sz w:val="24"/>
              </w:rPr>
              <w:t>　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0473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数据库系统原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Verdana"/>
                <w:sz w:val="24"/>
              </w:rPr>
              <w:t>　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0232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计算机系统结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Verdana"/>
                <w:sz w:val="24"/>
              </w:rPr>
              <w:t>　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0232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操作系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Verdana"/>
                <w:sz w:val="24"/>
              </w:rPr>
              <w:t>　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0473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C++</w:t>
            </w:r>
            <w:r>
              <w:rPr>
                <w:sz w:val="24"/>
              </w:rPr>
              <w:t>程序设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Verdana"/>
                <w:sz w:val="24"/>
              </w:rPr>
              <w:t>　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0474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Java</w:t>
            </w:r>
            <w:r>
              <w:rPr>
                <w:sz w:val="24"/>
              </w:rPr>
              <w:t>语言程序设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Verdana"/>
                <w:sz w:val="24"/>
              </w:rPr>
              <w:t>　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0233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软件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Verdana"/>
                <w:sz w:val="24"/>
              </w:rPr>
              <w:t>　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0474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计算机网络原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Verdana"/>
                <w:sz w:val="24"/>
              </w:rPr>
              <w:t>　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144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计算机及应用课程实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实践考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Verdana"/>
                <w:sz w:val="24"/>
              </w:rPr>
              <w:t>　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020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计算机及应用毕业设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不计学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实践考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Verdana"/>
                <w:sz w:val="24"/>
              </w:rPr>
              <w:t>　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0231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计算机组成原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Verdana"/>
                <w:sz w:val="24"/>
              </w:rPr>
              <w:t>　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0034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高级语言程序设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Verdana"/>
                <w:sz w:val="24"/>
              </w:rPr>
              <w:t>　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0034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高级语言程序设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)(</w:t>
            </w:r>
            <w:r>
              <w:rPr>
                <w:sz w:val="24"/>
              </w:rPr>
              <w:t>实践</w:t>
            </w:r>
            <w:r>
              <w:rPr>
                <w:sz w:val="24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实践考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Verdana"/>
                <w:sz w:val="24"/>
              </w:rPr>
              <w:t>　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047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电子技术基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Verdana"/>
                <w:sz w:val="24"/>
              </w:rPr>
              <w:t>　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0473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电子技术基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)(</w:t>
            </w:r>
            <w:r>
              <w:rPr>
                <w:sz w:val="24"/>
              </w:rPr>
              <w:t>实践</w:t>
            </w:r>
            <w:r>
              <w:rPr>
                <w:sz w:val="24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实践考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Verdana"/>
                <w:sz w:val="24"/>
              </w:rPr>
              <w:t>　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0002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普通逻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设置</w:t>
            </w:r>
          </w:p>
        </w:tc>
        <w:tc>
          <w:tcPr>
            <w:tcW w:w="8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考课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门</w:t>
            </w:r>
            <w:r>
              <w:rPr>
                <w:rFonts w:cs="宋体;SimSun" w:ascii="宋体;SimSun" w:hAnsi="宋体;SimSun"/>
                <w:sz w:val="24"/>
              </w:rPr>
              <w:t>74</w:t>
            </w:r>
            <w:r>
              <w:rPr>
                <w:rFonts w:ascii="宋体;SimSun" w:hAnsi="宋体;SimSun" w:cs="宋体;SimSun"/>
                <w:sz w:val="24"/>
              </w:rPr>
              <w:t>学分；加考课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门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学分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8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 015</w:t>
            </w:r>
            <w:r>
              <w:rPr>
                <w:rFonts w:ascii="宋体;SimSun" w:hAnsi="宋体;SimSun" w:cs="宋体;SimSun"/>
                <w:sz w:val="24"/>
              </w:rPr>
              <w:t>课程含</w:t>
            </w:r>
            <w:r>
              <w:rPr>
                <w:rFonts w:cs="宋体;SimSun" w:ascii="宋体;SimSun" w:hAnsi="宋体;SimSun"/>
                <w:sz w:val="24"/>
              </w:rPr>
              <w:t>00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0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11</w:t>
            </w:r>
            <w:r>
              <w:rPr>
                <w:rFonts w:ascii="宋体;SimSun" w:hAnsi="宋体;SimSun" w:cs="宋体;SimSun"/>
                <w:sz w:val="24"/>
              </w:rPr>
              <w:t>课程实验各项工作学分，</w:t>
            </w:r>
            <w:r>
              <w:rPr>
                <w:rFonts w:cs="宋体;SimSun" w:ascii="宋体;SimSun" w:hAnsi="宋体;SimSun"/>
                <w:sz w:val="24"/>
              </w:rPr>
              <w:t>0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12</w:t>
            </w:r>
            <w:r>
              <w:rPr>
                <w:rFonts w:ascii="宋体;SimSun" w:hAnsi="宋体;SimSun" w:cs="宋体;SimSun"/>
                <w:sz w:val="24"/>
              </w:rPr>
              <w:t>课程实验各含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分，上述实验和</w:t>
            </w: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3</w:t>
            </w:r>
            <w:r>
              <w:rPr>
                <w:rFonts w:ascii="宋体;SimSun" w:hAnsi="宋体;SimSun" w:cs="宋体;SimSun"/>
                <w:sz w:val="24"/>
              </w:rPr>
              <w:t>课程中的实践考核必相关课程笔试全部合格后方可报考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计算机及应用（或原计算机及其应用）专科毕业生可直接报考本专业；电子电工信息类非本专业专科（或以上）毕业生报考本专业，必加考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课程；工科类非电子电工信息类专科（或以上）毕业生报考本专业，须加考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ascii="宋体;SimSun" w:hAnsi="宋体;SimSun" w:cs="宋体;SimSun"/>
                <w:sz w:val="24"/>
              </w:rPr>
              <w:t>两门课程；其他专科（或以上）毕业生报考本专业须加考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3</w:t>
            </w:r>
            <w:r>
              <w:rPr>
                <w:rFonts w:ascii="宋体;SimSun" w:hAnsi="宋体;SimSun" w:cs="宋体;SimSun"/>
                <w:sz w:val="24"/>
              </w:rPr>
              <w:t>两门课程，取得相同名称课程考试成绩合格者可申请免考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港澳考生可不考</w:t>
            </w:r>
            <w:r>
              <w:rPr>
                <w:rFonts w:cs="宋体;SimSun" w:ascii="宋体;SimSun" w:hAnsi="宋体;SimSun"/>
                <w:sz w:val="24"/>
              </w:rPr>
              <w:t>00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02</w:t>
            </w:r>
            <w:r>
              <w:rPr>
                <w:rFonts w:ascii="宋体;SimSun" w:hAnsi="宋体;SimSun" w:cs="宋体;SimSun"/>
                <w:sz w:val="24"/>
              </w:rPr>
              <w:t>两门课程，但须加考</w:t>
            </w:r>
            <w:r>
              <w:rPr>
                <w:rFonts w:cs="宋体;SimSun" w:ascii="宋体;SimSun" w:hAnsi="宋体;SimSun"/>
                <w:sz w:val="24"/>
              </w:rPr>
              <w:t>231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本专业仅接受国家承认学历的理工类专业专科（或以上）毕业生申办毕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4back">
    <w:name w:val="f_14_ba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10:00Z</dcterms:created>
  <dc:creator>yaz</dc:creator>
  <dc:description/>
  <cp:keywords/>
  <dc:language>en-US</dc:language>
  <cp:lastModifiedBy>黄俊浩</cp:lastModifiedBy>
  <dcterms:modified xsi:type="dcterms:W3CDTF">2014-05-27T02:52:00Z</dcterms:modified>
  <cp:revision>13</cp:revision>
  <dc:subject/>
  <dc:title>工商企业管理专业考试计划表</dc:title>
</cp:coreProperties>
</file>